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b/>
          <w:sz w:val="24"/>
          <w:szCs w:val="24"/>
        </w:rPr>
        <w:t>Uchwała Nr 12/ IV /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>: powołania doraźnej Komisji Inwentaryzacyjnej i określenia zakresu jej dział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a podstawie art. 21 ust. 1 ustawy z dnia 08 marca 1990r. o samorządzie gminnym ( t. j.  Dz. U. z 2001r. Nr 142, poz. 1591 z późniejszymi zmianami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Gminy Gostynin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ać Komisję Inwentaryzacyjną 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Kieplin Zygmunt   - Przewodniczący Komisji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Liberadzki Mirosław  - członek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Bazela Paweł  - członek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działania i uprawnienia komisji ustala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informuje o postępie prac Radę Gminy na sesj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Inwentaryzacyjna działa przez okres kadenc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zewodniczącego Rady Gminy Gosty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Tomasz Bronisław Lewand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6:00Z</dcterms:created>
  <dc:creator>UG. Gostznin</dc:creator>
  <dc:description/>
  <cp:keywords/>
  <dc:language>en-US</dc:language>
  <cp:lastModifiedBy>Biuro Rady</cp:lastModifiedBy>
  <cp:lastPrinted>2006-12-20T12:27:00Z</cp:lastPrinted>
  <dcterms:modified xsi:type="dcterms:W3CDTF">2007-01-08T09:03:00Z</dcterms:modified>
  <cp:revision>6</cp:revision>
  <dc:subject/>
  <dc:title>Uchwała Nr </dc:title>
</cp:coreProperties>
</file>