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1/V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0 marca 2015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ekazania w dzierżawę na okres 3 lat niezabudowanej nieruchomości stanowiącej działki nr 55/2, 56/1 i 57/3 o łącznej pow. 0,70 ha we wsi Marianów Lucieński gm. Gostynin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Na podstawie art.18 ust.2 pkt 9 lit. a ustawy z dnia 8 marca 1990 r.  o samorządzie gminnym (tekst jednolity Dz. U. z 2013 r. poz. 594, zmiany: poz. 645, poz. 1318, Dz. U. z 2014 r. poz. 379, poz. 1072) oraz art.13 ust.1, ustawy z dnia 21 sierpnia 1997 r. o gospodarce nieruchomościami (tekst jednolity Dz. U. z 2014 r. poz. 518, poz. 659, poz 805, poz. 822, poz. 906) RADA GMINY GOSTYNIN uchwala, co następuje 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kontynuację dzierżawy z Panią Niną Zarębą - Świerczyńską zam. Miałkówek 35, 09-500 Gostynin nieruchomości stanowiącej działki nr: 55/2, 56/1 i 57/3 o łącznej pow. 0,70 ha położone we wsi Marianów Lucieński gm. Gostynin na okres 3 lat licząc od dnia zawarcia umowy, z przeznaczeniem a cele rolne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3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Normal"/>
        <w:ind w:left="523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3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23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sz Bronisław Lewandow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mina Gostynin jest właścicielem nieruchomości stanowiącej działki nr: 55/2, 56/1 i 57/3 o pow. łącznej 0,70 ha położonej na terenie wsi Marianów Lucieński. Działki powyższe od trzech lat dzierżawione są przez Panią Ninę Zarębę - Świerczyńską, która obecnie wystąpiła o przedłużenie dzierżawy. Ponieważ łączny okres dzierżawy gruntów wynosi powyżej 3 lat, konieczna jest zgoda Rady Gminy na jej kontynuację. Przedmiotowe grunty wydzierżawia się na cele rolne na okres 3 lat.</w:t>
      </w:r>
    </w:p>
    <w:p>
      <w:pPr>
        <w:pStyle w:val="Normal"/>
        <w:tabs>
          <w:tab w:val="clear" w:pos="709"/>
          <w:tab w:val="left" w:pos="9282" w:leader="none"/>
        </w:tabs>
        <w:spacing w:lineRule="auto" w:line="360"/>
        <w:ind w:left="6372" w:right="0" w:firstLine="708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0:39Z</dcterms:created>
  <dc:creator>Anita Maślana</dc:creator>
  <dc:description/>
  <dc:language>en-US</dc:language>
  <cp:lastModifiedBy/>
  <cp:revision>0</cp:revision>
  <dc:subject/>
  <dc:title/>
</cp:coreProperties>
</file>