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1 / IV/ 2006</w:t>
      </w:r>
    </w:p>
    <w:p>
      <w:pPr>
        <w:pStyle w:val="Normal"/>
        <w:jc w:val="center"/>
        <w:rPr/>
      </w:pPr>
      <w:r>
        <w:rPr>
          <w:b/>
        </w:rPr>
        <w:t>Rady Gminy Gosty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W sprawie: ustalenia wynagrodzenia Wójta Gminy Gostyni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 ust. 2 pkt.2 ustawy z dnia 8 marca 1990 r. o samorządzie gminnym ( tekst jednolity Dz. U. 2001r. Nr 142 poz. 1591 z późn. zm. ) oraz art. 20 ust. 3 Ustawy o pracownikach samorządowych z 22 marca 1990 r. (t.j. Dz.U. 2001 Nr 142 poz. 1593 z późn.  zm.)  a także Rozporządzenia Rady Ministrów  z dnia  02 sierpnia 2005 r. w sprawie zasad wynagradzania  pracowników  samorządowych zatrudnionych w urzędach gmin, starostwach powiatowych (Dz. U. Nr 146  poz . 1223 z dnia  02 sierpnia 2005 r. ostatnia zmiana 28.02.2006 r. Dz. U. 2006 Nr 39 poz. 272) w związku z art.. 22 ust. 1 ustawy o Pracownikach urzędów państwowych (Dz. U. 2001 Nr 86 poz. 953 z późn. zm.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stala się wynagrodzenie miesięczne dla Wójta Gminy Gostynin Jana Kazimierza Krzewickiego  w następującej wysoko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wynagrodzenie zasadnicze -     </w:t>
      </w:r>
      <w:r>
        <w:rPr>
          <w:b/>
        </w:rPr>
        <w:t>4 200,00</w:t>
      </w:r>
    </w:p>
    <w:p>
      <w:pPr>
        <w:pStyle w:val="Normal"/>
        <w:rPr/>
      </w:pPr>
      <w:r>
        <w:rPr/>
        <w:t xml:space="preserve">2. dodatek funkcyjny -                 </w:t>
      </w:r>
      <w:r>
        <w:rPr>
          <w:b/>
        </w:rPr>
        <w:t>1 550,00</w:t>
      </w:r>
    </w:p>
    <w:p>
      <w:pPr>
        <w:pStyle w:val="Normal"/>
        <w:rPr/>
      </w:pPr>
      <w:r>
        <w:rPr/>
        <w:t xml:space="preserve">3. dodatek specjalny- 40% -         </w:t>
      </w:r>
      <w:r>
        <w:rPr>
          <w:b/>
        </w:rPr>
        <w:t>2 300,00</w:t>
      </w:r>
    </w:p>
    <w:p>
      <w:pPr>
        <w:pStyle w:val="Normal"/>
        <w:rPr/>
      </w:pPr>
      <w:r>
        <w:rPr/>
        <w:t xml:space="preserve">4. dodatek stażowy – 20% -            </w:t>
      </w:r>
      <w:r>
        <w:rPr>
          <w:b/>
        </w:rPr>
        <w:t>84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ykonanie uchwały powierza się Przewodniczącemu Rady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Uchwała wchodzi w życie z dniem podjęcia z mocą obowiązującą od 5 grudnia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Przewodniczący Rady Gminy Gostyn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32:00Z</dcterms:created>
  <dc:creator>Eliza</dc:creator>
  <dc:description/>
  <dc:language>en-US</dc:language>
  <cp:lastModifiedBy>Biuro Rady</cp:lastModifiedBy>
  <cp:lastPrinted>2006-12-21T10:35:00Z</cp:lastPrinted>
  <dcterms:modified xsi:type="dcterms:W3CDTF">2007-02-07T10:25:00Z</dcterms:modified>
  <cp:revision>9</cp:revision>
  <dc:subject/>
  <dc:title>   </dc:title>
</cp:coreProperties>
</file>