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 w:before="0" w:after="0"/>
        <w:ind w:left="669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łącznik nr 1</w:t>
      </w:r>
    </w:p>
    <w:p>
      <w:pPr>
        <w:pStyle w:val="NoSpacing"/>
        <w:bidi w:val="0"/>
        <w:spacing w:lineRule="atLeast" w:line="100" w:before="0" w:after="0"/>
        <w:ind w:left="669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o uchwały nr 29/V/2015</w:t>
      </w:r>
    </w:p>
    <w:p>
      <w:pPr>
        <w:pStyle w:val="NoSpacing"/>
        <w:bidi w:val="0"/>
        <w:spacing w:lineRule="atLeast" w:line="100" w:before="0" w:after="0"/>
        <w:ind w:left="669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ady Gminy Gostynin</w:t>
      </w:r>
    </w:p>
    <w:p>
      <w:pPr>
        <w:pStyle w:val="NoSpacing"/>
        <w:bidi w:val="0"/>
        <w:spacing w:lineRule="atLeast" w:line="100" w:before="0" w:after="0"/>
        <w:ind w:left="669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 dnia 30 marca 2015r.</w:t>
      </w:r>
    </w:p>
    <w:p>
      <w:pPr>
        <w:pStyle w:val="NoSpacing"/>
        <w:bidi w:val="0"/>
        <w:jc w:val="lef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ATUT STOWARZYSZENIA 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OKALNA GRUPA DZIAŁANIA </w:t>
      </w:r>
      <w:r>
        <w:rPr>
          <w:rFonts w:cs="Arial" w:ascii="Arial" w:hAnsi="Arial"/>
          <w:b/>
          <w:caps/>
          <w:color w:val="000000"/>
          <w:sz w:val="20"/>
          <w:szCs w:val="20"/>
        </w:rPr>
        <w:t>AKTYWNI RAZEM</w:t>
      </w:r>
    </w:p>
    <w:p>
      <w:pPr>
        <w:pStyle w:val="NoSpacing"/>
        <w:bidi w:val="0"/>
        <w:spacing w:lineRule="auto" w:line="360" w:before="120" w:after="200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caps/>
          <w:color w:val="000000"/>
          <w:szCs w:val="20"/>
        </w:rPr>
      </w:pPr>
      <w:r>
        <w:rPr>
          <w:rFonts w:cs="Arial" w:ascii="Arial" w:hAnsi="Arial"/>
          <w:b/>
          <w:bCs/>
          <w:caps/>
          <w:color w:val="000000"/>
          <w:szCs w:val="20"/>
        </w:rPr>
        <w:t>Rozdział I.</w:t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ostanowienia ogóln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warzyszenie o nazwie Lokalna Grupa Działania </w:t>
      </w:r>
      <w:r>
        <w:rPr>
          <w:rFonts w:cs="Arial" w:ascii="Arial" w:hAnsi="Arial"/>
          <w:caps/>
          <w:color w:val="000000"/>
          <w:sz w:val="20"/>
          <w:szCs w:val="20"/>
        </w:rPr>
        <w:t>Aktywni Razem</w:t>
      </w:r>
      <w:r>
        <w:rPr>
          <w:rFonts w:cs="Arial" w:ascii="Arial" w:hAnsi="Arial"/>
          <w:color w:val="000000"/>
          <w:sz w:val="20"/>
          <w:szCs w:val="20"/>
        </w:rPr>
        <w:t xml:space="preserve"> zwane dalej „Stowarzyszeniem”,</w:t>
        <w:br/>
        <w:t>z uwzględnieniem ust. 2 i 3 poniżej, zostaje utworzone oraz będzie działać, posiadając osobowość prawną,</w:t>
        <w:br/>
        <w:t>na podstawie i w oparciu, o postanowienia niniejszego Statutu oraz przepisy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y z dnia 7 kwietnia 1989 r. Prawo o stowarzyszeniach (Dz. U. z 2001 r. Nr 79, poz. 855, z późn. zm.)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 dnia 7 marca 2007 r. o wspieraniu rozwoju obszarów wiejskich z udziałem środków Europejskiego Funduszu Rolnego na rzecz Rozwoju Obszarów Wiejskich (Dz. U. z 2007 r. Nr 64, poz. 427 z późn. zm.)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rządzenia Parlamentu Europejskiego i Rady (UE) nr 1305/2013 w sprawie wsparcia rozwoju obszarów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ejskich przez Europejski Fundusz Rolny na rzecz Rozwoju Obszarów Wiejskich (EFRROW) i uchylającego rozporządzenie Rady (WE) nr 1698/2005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a Parlamentu Europejskiego i Rady (UE) nr 1303/2013 z dn.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uchylenia lub zmiany przepisów wymienionych w ust. 1, a także w przypadku uchwalenia i przyjęcia do europejskiego lub krajowego porządku prawnego przepisów dotyczących lub pozostających w związku ze Stowarzyszeniem, jego strukturą i organizacją bądź przedmiotem działalności, w szczególności odnoszących się do rozwoju obszarów wiejskich – Stowarzyszenie oraz poszczególne jego organy, niezwłocznie dokonają stosownej implementacji właściwych norm w ramach działalności Stowarzyszenia.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warzyszenie w ramach swej działalności będzie czerpać i korzystać z doświadczenia, potencjału oraz relacji wypracowanych przez Lokalną Grupę Działania Fundację </w:t>
      </w:r>
      <w:r>
        <w:rPr>
          <w:rFonts w:cs="Arial" w:ascii="Arial" w:hAnsi="Arial"/>
          <w:caps/>
          <w:color w:val="000000"/>
          <w:sz w:val="20"/>
          <w:szCs w:val="20"/>
        </w:rPr>
        <w:t>Aktywni Razem</w:t>
      </w:r>
      <w:r>
        <w:rPr>
          <w:rFonts w:cs="Arial" w:ascii="Arial" w:hAnsi="Arial"/>
          <w:color w:val="000000"/>
          <w:sz w:val="20"/>
          <w:szCs w:val="20"/>
        </w:rPr>
        <w:t xml:space="preserve">, która jako członek Stowarzyszenia będzie aktywnie z nim współpracować i wspierać, służąc przy tym swą wiedzą i praktyką zdobytą w zakresie dotychczasowej realizacji lokalnej strategii rozwoju.  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na Grupa Działania jest dobrowolnym, samorządnym i trwałym zrzeszeniem osób fizycznych i prawnych, w tym jednostek samorządu terytorialnego, o celach niezarobkowych, działającym na rzecz zrównoważonego rozwoju obszarów wiejskich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kalna Grupa Działania jest partnerstwem trójsektorowym, składającym się z przedstawicieli sektora publicznego, gospodarczego i społecznego, w tym: </w:t>
      </w:r>
    </w:p>
    <w:p>
      <w:pPr>
        <w:pStyle w:val="Default"/>
        <w:numPr>
          <w:ilvl w:val="0"/>
          <w:numId w:val="33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z publicznych, władz miejskich i innych instytucji publicznych,</w:t>
      </w:r>
    </w:p>
    <w:p>
      <w:pPr>
        <w:pStyle w:val="Default"/>
        <w:numPr>
          <w:ilvl w:val="0"/>
          <w:numId w:val="33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ów gospodarczych i społecznych</w:t>
      </w:r>
    </w:p>
    <w:p>
      <w:pPr>
        <w:pStyle w:val="Default"/>
        <w:numPr>
          <w:ilvl w:val="0"/>
          <w:numId w:val="33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ów, podmiotów reprezentujących społeczeństwo obywatelskie, w tym działających na rzecz ochrony środowiska, organizacji pozarządowych oraz podmiotów odpowiedzialnych za promowanie włączenia społecznego, równouprawnienia płci i niedyskryminacji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. </w:t>
      </w:r>
    </w:p>
    <w:p>
      <w:pPr>
        <w:pStyle w:val="NoSpacing"/>
        <w:bidi w:val="0"/>
        <w:spacing w:lineRule="auto" w:line="360" w:before="120" w:after="2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edzibą Stowarzyszenia jest miejscowość Łąck w województwie mazowieckim. 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numPr>
          <w:ilvl w:val="0"/>
          <w:numId w:val="38"/>
        </w:numPr>
        <w:spacing w:lineRule="auto" w:line="360" w:before="12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owarzyszenie swoim działaniem obejmuje obszar Rzeczpospolitej Polskiej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, ze szczególnym uwzględnieniem województw: mazowieckiego i kujawsko-pomorskiego oraz gmin będących członkami Stowarzyszenia. </w:t>
      </w:r>
    </w:p>
    <w:p>
      <w:pPr>
        <w:pStyle w:val="Normal"/>
        <w:numPr>
          <w:ilvl w:val="0"/>
          <w:numId w:val="38"/>
        </w:numPr>
        <w:spacing w:lineRule="auto" w:line="360" w:before="120" w:after="0"/>
        <w:ind w:left="284" w:right="0" w:hanging="284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Dla realizacji celów statutowych Stowarzyszenie może prowadzić działania poza granicami kraju.</w:t>
      </w:r>
    </w:p>
    <w:p>
      <w:pPr>
        <w:pStyle w:val="Normal"/>
        <w:numPr>
          <w:ilvl w:val="0"/>
          <w:numId w:val="38"/>
        </w:numPr>
        <w:spacing w:lineRule="auto" w:line="360" w:before="120" w:after="0"/>
        <w:ind w:left="284" w:right="0" w:hanging="284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Stowarzyszenie jest otwarte na przyjęcie lub współpracę z innymi miastami i gminami oraz ich mieszkańcami, a także podmiotami gospodarczymi, w szczególności posiadającymi podobny charakter oraz zbliżone cele i plany rozwoju.</w:t>
      </w:r>
    </w:p>
    <w:p>
      <w:pPr>
        <w:pStyle w:val="NoSpacing"/>
        <w:bidi w:val="0"/>
        <w:spacing w:lineRule="auto" w:line="360" w:before="120" w:after="2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Spacing"/>
        <w:bidi w:val="0"/>
        <w:spacing w:lineRule="auto" w:line="360" w:before="120" w:after="2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warzyszenie współpracuje z krajowymi, zagranicznymi i międzynarodowymi organizacjami pozarządowymi i innymi instytucjami. Może pozostawać członkiem tych organizacji na zasadach pełnej autonomii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NoSpacing"/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nad Stowarzyszeniem sprawuje marszałek województwa właściwy miejscowo dla siedziby Stowarzyszenia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NoSpacing"/>
        <w:bidi w:val="0"/>
        <w:spacing w:lineRule="auto" w:line="360" w:before="120" w:after="2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trwania Stowarzyszenia jest nieograniczony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NoSpacing"/>
        <w:numPr>
          <w:ilvl w:val="0"/>
          <w:numId w:val="32"/>
        </w:numPr>
        <w:bidi w:val="0"/>
        <w:spacing w:lineRule="auto" w:line="360" w:before="120" w:after="200"/>
        <w:ind w:left="284" w:right="0" w:hanging="28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warzyszenie może używać pieczęci wskazującej jego nazwę i siedzibę oraz posiadać własne logo. </w:t>
      </w:r>
    </w:p>
    <w:p>
      <w:pPr>
        <w:pStyle w:val="NoSpacing"/>
        <w:numPr>
          <w:ilvl w:val="0"/>
          <w:numId w:val="32"/>
        </w:numPr>
        <w:bidi w:val="0"/>
        <w:spacing w:lineRule="auto" w:line="360" w:before="120" w:after="200"/>
        <w:ind w:left="284" w:right="0" w:hanging="284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warzyszenie może używać skrótu nazwy w brzmieniu: „LGD </w:t>
      </w:r>
      <w:r>
        <w:rPr>
          <w:rFonts w:cs="Arial" w:ascii="Arial" w:hAnsi="Arial"/>
          <w:caps/>
          <w:color w:val="000000"/>
          <w:sz w:val="20"/>
          <w:szCs w:val="20"/>
        </w:rPr>
        <w:t>Aktywni Razem</w:t>
      </w:r>
      <w:r>
        <w:rPr>
          <w:rFonts w:cs="Arial" w:ascii="Arial" w:hAnsi="Arial"/>
          <w:color w:val="000000"/>
          <w:sz w:val="20"/>
          <w:szCs w:val="20"/>
        </w:rPr>
        <w:t>” i tłumaczeń nazwy Stowarzyszenia na języki obce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NoSpacing"/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warzyszenie, realizując cele statutowe, może powołać inne jednostki organizacyjne przy zachowaniu obowiązujących w tym zakresie wymogów przewidzianych przepisami prawa oraz określenia w Statucie struktury i zasad tworzonych jednostek organizacyjnych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</w:t>
      </w:r>
    </w:p>
    <w:p>
      <w:pPr>
        <w:pStyle w:val="NoSpacing"/>
        <w:numPr>
          <w:ilvl w:val="0"/>
          <w:numId w:val="3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zastrzeżeniem ust. 2 i 3 poniżej, Stowarzyszenie, realizując cele statutowe, opiera się na pracy społecznej członków, jak też osób nie zrzeszonych. </w:t>
      </w:r>
    </w:p>
    <w:p>
      <w:pPr>
        <w:pStyle w:val="NoSpacing"/>
        <w:numPr>
          <w:ilvl w:val="0"/>
          <w:numId w:val="3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warzyszenie może zatrudniać pracowników do prowadzenia swoich spraw oraz utworzyć Biuro Stowarzyszenia dla obsługi i działalności Stowarzyszenia. Prezes Zarządu Stowarzyszenia może łączyć pełnioną funkcję z zatrudnieniem na stanowisku Dyrektora Biura Stowarzyszenia, przy czym w takim przypadku warunki jego zatrudnienia oraz wysokość wynagrodzenia ustala Komisja Rewizyjna, a umowę z nim zawiera w imieniu Stowarzyszenia Przewodniczący Komisji Rewizyjnej. Wszelkie inne umowy zawierane z członkami Zarządu Stowarzyszenia również wymagają akceptacji Komisji Rewizyjnej, a w umowach takich Stowarzyszenie reprezentowane będzie przez Przewodniczącego Komisji Rewizyjnej. </w:t>
      </w:r>
    </w:p>
    <w:p>
      <w:pPr>
        <w:pStyle w:val="NoSpacing"/>
        <w:numPr>
          <w:ilvl w:val="0"/>
          <w:numId w:val="35"/>
        </w:numPr>
        <w:bidi w:val="0"/>
        <w:spacing w:lineRule="auto" w:line="360" w:before="120" w:after="20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rząd Stowarzyszenia może ustalić warunki pokrycia kosztów ponoszonych przez członków władz organów Stowarzyszenia w związku z ich udziałem w posiedzeniach tych organów lub kosztów i wynagrodzeń osób nie zrzeszonych, które realizują zadania zlecone przez Stowarzyszeni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Rozdział II. 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e i sposoby ich realizacji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1. </w:t>
      </w:r>
    </w:p>
    <w:p>
      <w:pPr>
        <w:pStyle w:val="NoSpacing"/>
        <w:numPr>
          <w:ilvl w:val="0"/>
          <w:numId w:val="19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ami Stowarzyszenia są szerokie działania na rzecz zrównoważonego rozwoju obszarów wiejskich i małych miast objętych działaniem Stowarzyszenia oraz poprawa ich konkurencyjności jako miejsca zamieszkania i prowadzenia działalności gospodarczej, a także aktywizacja oraz inicjowanie współdziałania lokalnych środowisk.</w:t>
      </w:r>
    </w:p>
    <w:p>
      <w:pPr>
        <w:pStyle w:val="NoSpacing"/>
        <w:numPr>
          <w:ilvl w:val="0"/>
          <w:numId w:val="19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 Stowarzyszenia obejmują: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, realizację i aktualizację Lokalnej Strategii Rozwoju (LSR), uwzględniającej działania na rzecz poprawy jakości życia mieszkańców terenów objętych Strategią, zwanej też strategią rozwoju lokalnego kierowanego przez społeczność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agowanie i realizację zasad zrównoważonego rozwoju, ochrony i lepszego wykorzystania dziedzictwa przyrodniczego, kulturowego i historycznego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ktywizowanie społeczności lokalnych oraz wspieranie rozwoju społeczeństwa obywatelskiego i działań trójsektorowych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zmocnienie kapitału społecznego, w tym z wykorzystaniem rozwiązań innowacyjnych i wspieranie partycypacji społeczności lokalnej w realizacji LSR.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rawę jakości życia na obszarach wiejskich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lepszanie zarządzania lokalnymi zasobami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yczynianie się do powstawania nowych miejsc pracy na obszarach wiejskich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pieranie włączenia społecznego, ograniczenia ubóstwa i rozwoju gospodarczego, w tym rozwój przedsiębiorczości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ieranie różnicowania działalności gospodarczej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rozwoju turystyki, w szczególności turystyki kulturowej i rekreacyjnej, w tym turystyki osób niepełnosprawnych, wspieranie rozwoju agro- i ekoturystyki oraz tworzenia infrastruktury turystycznej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rawę konkurencyjności rolnictwa i leśnictwa poprzez wspieranie restrukturyzacji, rozwoju i innowacji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procesu dywersyfikacji źródeł dochodu mieszkańców, w tym tworzenie i rozwój inkubatorów przetwórstwa lokalnego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ularyzację i rozwój produktów i wyrobów regionalnych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owanie i promowanie pozytywnego i atrakcyjnego wizerunku obszaru objętego LSR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iCs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 w:bidi="en-US"/>
        </w:rPr>
        <w:t>wzmocnienie konkurencyjności i budowanie marki regionu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iCs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 w:bidi="en-US"/>
        </w:rPr>
        <w:t>propagowanie i podejmowanie działań zmierzających do ochrony środowiska naturalnego, krajobrazu, przyrody i zasobów historyczno-kulturowych regionu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kologię i ochronę zwierząt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dtrzymywanie tradycji narodowej, pielęgnowanie polskości oraz rozwój świadomości narodowej, obywatelskiej i kulturowej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wykorzystania odnawialnych źródeł energii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powszechnianie i ochronę praw kobiet oraz działalność na rzecz równych praw kobiet i mężczyzn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powszechnianie i ochronę wolności i praw człowieka oraz swobód obywatelskich, a także wsparcie rozwoju demokracji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ozwój integracji europejskiej oraz kontaktów i współpracy między społeczeństwami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ozwój nauki, edukacji, oświaty i wychowania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ozwój kultury i sztuki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chronę dóbr kultury i tradycji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chronę i promocję zdrowia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powszechnianie kultury fizycznej i sportu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ozwój krajoznawstwa oraz wspieranie wypoczynku dzieci i młodzieży,</w:t>
      </w:r>
    </w:p>
    <w:p>
      <w:pPr>
        <w:pStyle w:val="NoSpacing"/>
        <w:numPr>
          <w:ilvl w:val="0"/>
          <w:numId w:val="4"/>
        </w:numPr>
        <w:bidi w:val="0"/>
        <w:spacing w:lineRule="auto" w:line="360" w:before="120" w:after="20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parcie technicznie, szkoleniowo, informacyjnie lub finansowo organizacji pozarządowych oraz innych partnerów LGD w zakresie zgodnym z celami LGD.</w:t>
      </w:r>
    </w:p>
    <w:p>
      <w:pPr>
        <w:pStyle w:val="NoSpacing"/>
        <w:bidi w:val="0"/>
        <w:spacing w:lineRule="auto" w:line="360" w:before="120" w:after="20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§ 12.</w:t>
      </w:r>
    </w:p>
    <w:p>
      <w:pPr>
        <w:pStyle w:val="NoSpacing"/>
        <w:bidi w:val="0"/>
        <w:spacing w:lineRule="auto" w:line="360" w:before="120" w:after="2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warzyszenie realizuje swoje cele poprzez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pracowanie i przyjęcie Lokalnej Strategii Rozwoju dla obszaru działania LGD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ozpowszechnianie założeń Lokalnej Strategii Rozwoju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ealizację i wspieranie realizacji zadań wynikających z przyjętej Lokalnej Strategii Rozwoju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ozwijanie zdolności podmiotów lokalnych do opracowywania i wdrażania operacji, w tym rozwijania ich zdolności zarządzania projektami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wadzenie doradztwa w zakresie przygotowywania projektów związanych z realizacją Lokalnej Strategii Rozwoju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szechnianie informacji o warunkach i zasadach udzielania pomocy na realizację projektów przedkładanych przez wnioskodawców, kryteriach wyboru projektów oraz sposobie naboru wniosków o pomoc w ramach realizowanej Lokalnej Strategii Rozwoju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nie spójności ze strategią rozwoju lokalnego kierowanego przez społeczność podczas wyboru operacji poprzez uszeregowanie tych operacji w zależności od ich wkładu  w realizację celów i strategii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ywanie i publikowanie naborów wniosków lub ciągłej procedury składania projektów, w tym określenie kryteriów wyboru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owanie i dokonywanie oceny wniosków o dofinansowanie ze środków przewidzianych w Programie Rozwoju Obszarów Wiejskich na lata 2014-2020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peracji i ustalanie kwoty wsparcia oraz, w stosownych przypadkach, przedkładanie wniosków do podmiotu odpowiedzialnego za ostateczną weryfikację kwalifikowalności przed ich zatwierdzeniem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owanie wdrażania strategii rozwoju lokalnego kierowanego przez społeczność i operacji będących przedmiotem wsparcia oraz przeprowadzanie szczegółowych działań ewaluacyjnych związanych z tą strategią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drażanie operacji zgodnych z LSR jako beneficjent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planu komunikacyjnego wskazującego m.in. metody współpracy ze społecznością lokalną, konkretne grupy docelowe, cele i efekty oraz powiązanie z celami i wskaźnikami LSR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chowanie równości praw kobiet i mężczyzn oraz aktywizowanie osób poniżej 30 roku życia oraz powyżej 50 roku życia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badań w zakresie rozwoju obszarów wiejskich, gromadzenie danych oraz ich analizę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skiwanie źródeł finansowania dla działalności turystycznej, w tym turystyki dla niepełnosprawnych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skiwanie innych źródeł finansowania służących realizacji Lokalnej Strategii Rozwoju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konkursów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i finansowanie:</w:t>
      </w:r>
    </w:p>
    <w:p>
      <w:pPr>
        <w:pStyle w:val="Normal"/>
        <w:numPr>
          <w:ilvl w:val="2"/>
          <w:numId w:val="14"/>
        </w:numPr>
        <w:spacing w:lineRule="auto" w:line="360" w:before="120" w:after="0"/>
        <w:ind w:left="1134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ięwzięć o charakterze informacyjnym, promocyjnym lub szkoleniowym – w tym seminariów, szkoleń, warsztatów, kursów, wizyt studyjnych i konferencji,</w:t>
      </w:r>
    </w:p>
    <w:p>
      <w:pPr>
        <w:pStyle w:val="Normal"/>
        <w:numPr>
          <w:ilvl w:val="2"/>
          <w:numId w:val="14"/>
        </w:numPr>
        <w:spacing w:lineRule="auto" w:line="360" w:before="120" w:after="0"/>
        <w:ind w:left="1134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rzeń kulturalnych i sportowo-rekreacyjnych takich jak festiwale, przeglądy, happeningi, festyny, targi, pokazy i wystawy, zawody, turnieje, rajdy i inne służące promocji i tworzeniu tożsamości kulturowej regionu,</w:t>
      </w:r>
    </w:p>
    <w:p>
      <w:pPr>
        <w:pStyle w:val="Normal"/>
        <w:numPr>
          <w:ilvl w:val="2"/>
          <w:numId w:val="14"/>
        </w:numPr>
        <w:spacing w:lineRule="auto" w:line="360" w:before="120" w:after="0"/>
        <w:ind w:left="1134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lności propagandowej, promocyjnej, informacyjnej i poligraficznej, w tym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ywania i druku ulotek, broszur, folderów, plakatów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ywania i rozpowszechniania materiałów audiowizualnych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a i prowadzenia stron internetowych,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a i rozpowszechniania innych materiałów o charakterze reklamowym lub promocyjnym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i wymianę doświadczeń z instytucjami publicznymi i organizacjami pozarządowymi, działającymi w zakresie objętym celami Stowarzyszenia na poziomie krajowym i międzynarodowym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i nawiązywanie współpracy z podmiotami krajowymi i zagranicznymi działającymi na rzecz rozwoju obszarów wiejskich i turystyki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wiadanie się w sprawach publicznych związanych  celami statutowymi Stowarzyszenia.</w:t>
      </w:r>
    </w:p>
    <w:p>
      <w:pPr>
        <w:pStyle w:val="NoSpacing"/>
        <w:numPr>
          <w:ilvl w:val="0"/>
          <w:numId w:val="1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drażanie projektów współpracy.</w:t>
      </w:r>
    </w:p>
    <w:p>
      <w:pPr>
        <w:pStyle w:val="NoSpacing"/>
        <w:numPr>
          <w:ilvl w:val="0"/>
          <w:numId w:val="1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informacji turystycznej na terenie działania Stowarzyszenia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skiwanie środków finansowych na działalność Stowarzyszenia.</w:t>
      </w:r>
    </w:p>
    <w:p>
      <w:pPr>
        <w:pStyle w:val="Normal"/>
        <w:numPr>
          <w:ilvl w:val="0"/>
          <w:numId w:val="14"/>
        </w:numPr>
        <w:spacing w:lineRule="auto" w:line="360" w:before="12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innych działań przewidzianych dla Lokalnych Grup Działania określonych w prawie polskim i prawie Unii Europejskiej służących realizacji celów statutowych Stowarzyszenia.  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Rozdział III. 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łonkowie Stowarzyszenia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.</w:t>
      </w:r>
    </w:p>
    <w:p>
      <w:pPr>
        <w:pStyle w:val="NoSpacing"/>
        <w:bidi w:val="0"/>
        <w:spacing w:lineRule="auto" w:line="360" w:before="120" w:after="2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Stowarzyszenia dzielą się na:</w:t>
      </w:r>
    </w:p>
    <w:p>
      <w:pPr>
        <w:pStyle w:val="NoSpacing"/>
        <w:tabs>
          <w:tab w:val="clear" w:pos="709"/>
          <w:tab w:val="left" w:pos="426" w:leader="none"/>
        </w:tabs>
        <w:bidi w:val="0"/>
        <w:spacing w:lineRule="auto" w:line="360" w:before="120" w:after="200"/>
        <w:ind w:left="0" w:right="0" w:hanging="15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Członków zwyczajnych.</w:t>
      </w:r>
    </w:p>
    <w:p>
      <w:pPr>
        <w:pStyle w:val="NoSpacing"/>
        <w:tabs>
          <w:tab w:val="clear" w:pos="709"/>
          <w:tab w:val="left" w:pos="426" w:leader="none"/>
        </w:tabs>
        <w:bidi w:val="0"/>
        <w:spacing w:lineRule="auto" w:line="360" w:before="120" w:after="20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Członków wspierających.</w:t>
      </w:r>
    </w:p>
    <w:p>
      <w:pPr>
        <w:pStyle w:val="NoSpacing"/>
        <w:tabs>
          <w:tab w:val="clear" w:pos="709"/>
          <w:tab w:val="left" w:pos="426" w:leader="none"/>
        </w:tabs>
        <w:bidi w:val="0"/>
        <w:spacing w:lineRule="auto" w:line="360" w:before="120" w:after="200"/>
        <w:ind w:left="0" w:right="0" w:firstLine="15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Członków honorowych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 w:before="12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iem zwyczajnym Stowarzyszenia może być pełnoletnia osoba fizyczna, któr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łnia warunki określone w ustawie – Prawo o stowarzyszeniach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 na rzecz rozwoju obszarów wiejskich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e cele i sposób działania Stowarzyszenia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y w spotkaniu założycielskim lub złoży pisemną, wymaganą i opracowaną przez Stowarzyszenie deklarację przystąpienia do Stowarzyszenia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y zobowiązanie do opłacania składek członkowskich, oświadczenie o niekaralności oraz w przypadku nowych członków rekomendację dwóch członków zwyczajnych Stowarzyszenia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 szczegól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360" w:before="120" w:after="0"/>
        <w:ind w:left="993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dsiębiorca w rozumieniu ustawy o swobodzie działalności gospodarczej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360" w:before="120" w:after="0"/>
        <w:ind w:left="993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olnik prowadzący osobiście i na własny rachunek działalność rolniczą w pozostającym w jego posiadaniu gospodarstwie rolnym o wielkości co najmniej 1 ha użytków rolny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360" w:before="120" w:after="0"/>
        <w:ind w:left="993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olnik prowadzący gospodarstwo agroturystyczn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360" w:before="120" w:after="0"/>
        <w:ind w:left="993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prezentant niesformalizowanych grup (struktur) społecznych takich jak koła gospodyń wiejskich, koła zainteresowań, fora dyskusyjne, grupy inicjatywne mieszkańców itp., który przedstawi pisemną rekomendację od co najmniej 10 osób – członków danej grupy (struktury).</w:t>
      </w:r>
    </w:p>
    <w:p>
      <w:pPr>
        <w:pStyle w:val="NoSpacing"/>
        <w:numPr>
          <w:ilvl w:val="0"/>
          <w:numId w:val="22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łonkiem zwyczajnym może być też osoba prawna, w tym jednostka samorządu terytorialnego. W przypadku jednostek samorządu terytorialnego dla przystąpienia do Stowarzyszenia wymagane będzie podjęcie stosownej uchwały akcesyjnej przez jej organ stanowiący oraz wskazanie jej reprezentanta w LGD. Dla przystąpienia do Stowarzyszenia innych osób prawnych wymagane jest złożenie stosownej, opracowanej przez Stowarzyszenie pisemnej deklaracji podpisanej przez osoby uprawnione do reprezentacji danej osoby prawnej. </w:t>
      </w:r>
    </w:p>
    <w:p>
      <w:pPr>
        <w:pStyle w:val="NoSpacing"/>
        <w:numPr>
          <w:ilvl w:val="0"/>
          <w:numId w:val="22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ożyciele Stowarzyszenia stają się jego członkami zwyczajnymi z chwilą zarejestrowania Stowarzyszenia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5.</w:t>
      </w:r>
    </w:p>
    <w:p>
      <w:pPr>
        <w:pStyle w:val="NoSpacing"/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łonkami wspierającymi Stowarzyszenia mogą być osoby fizyczne i osoby prawne, które zadeklarują stałą składkę lub inną formę wsparcia finansowego, materialnego lub organizacyjnego i złożą pisemną deklarację przystąpienia do Stowarzyszenia. 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6. </w:t>
      </w:r>
    </w:p>
    <w:p>
      <w:pPr>
        <w:pStyle w:val="NoSpacing"/>
        <w:numPr>
          <w:ilvl w:val="0"/>
          <w:numId w:val="24"/>
        </w:numPr>
        <w:bidi w:val="0"/>
        <w:spacing w:lineRule="auto" w:line="360" w:before="120" w:after="20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łonkami honorowymi Stowarzyszenia mogą być osoby fizyczne i osoby prawne szczególnie zasłużone w urzeczywistnianiu celów Stowarzyszenia. </w:t>
      </w:r>
    </w:p>
    <w:p>
      <w:pPr>
        <w:pStyle w:val="NoSpacing"/>
        <w:numPr>
          <w:ilvl w:val="0"/>
          <w:numId w:val="24"/>
        </w:numPr>
        <w:bidi w:val="0"/>
        <w:spacing w:lineRule="auto" w:line="360" w:before="120" w:after="20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nie godności członka honorowego następuje w drodze uchwały Walnego Zebrania Członków na wniosek Zarządu, za zgodą zainteresowanej osoby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7.</w:t>
      </w:r>
    </w:p>
    <w:p>
      <w:pPr>
        <w:pStyle w:val="NoSpacing"/>
        <w:numPr>
          <w:ilvl w:val="0"/>
          <w:numId w:val="28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do Stowarzyszenia lub odmowa członkostwa w Stowarzyszeniu w charakterze członka zwyczajnego lub wspierającego następuje w drodze uchwały Zarządu Stowarzyszenia. O podjętej decyzji Zarząd niezwłocznie powiadamia pisemnie zainteresowanego.</w:t>
      </w:r>
    </w:p>
    <w:p>
      <w:pPr>
        <w:pStyle w:val="NoSpacing"/>
        <w:numPr>
          <w:ilvl w:val="0"/>
          <w:numId w:val="28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ecyzji odmownej zainteresowanemu przysługuje prawo odwołania do Walnego Zebrania Członków, którego uchwała w tym przedmiocie jest ostateczna i podejmowana na najbliższym Walnym Zebraniu Członków. Odwołanie należy wnieść za pośrednictwem Zarządu Stowarzyszenia w terminie 14 dni od otrzymania pisemnej informacji o decyzji Zarządu.</w:t>
      </w:r>
    </w:p>
    <w:p>
      <w:pPr>
        <w:pStyle w:val="NoSpacing"/>
        <w:numPr>
          <w:ilvl w:val="0"/>
          <w:numId w:val="28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tępujący członek zwyczajny określa swą przynależność do jednej z trzech grup sektorowych określonych w § 2 ust 2 Statutu Stowarzyszenia:</w:t>
      </w:r>
    </w:p>
    <w:p>
      <w:pPr>
        <w:pStyle w:val="NoSpacing"/>
        <w:numPr>
          <w:ilvl w:val="0"/>
          <w:numId w:val="10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tora publicznego,</w:t>
      </w:r>
    </w:p>
    <w:p>
      <w:pPr>
        <w:pStyle w:val="NoSpacing"/>
        <w:numPr>
          <w:ilvl w:val="0"/>
          <w:numId w:val="10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tora społecznego,</w:t>
      </w:r>
    </w:p>
    <w:p>
      <w:pPr>
        <w:pStyle w:val="NoSpacing"/>
        <w:numPr>
          <w:ilvl w:val="0"/>
          <w:numId w:val="10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tora gospodarczego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8.</w:t>
      </w:r>
    </w:p>
    <w:p>
      <w:pPr>
        <w:pStyle w:val="NoSpacing"/>
        <w:numPr>
          <w:ilvl w:val="0"/>
          <w:numId w:val="43"/>
        </w:numPr>
        <w:bidi w:val="0"/>
        <w:spacing w:lineRule="auto" w:line="360" w:before="120" w:after="200"/>
        <w:ind w:left="284" w:right="0" w:hanging="28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Stowarzyszenia zobowiązani są:</w:t>
      </w:r>
    </w:p>
    <w:p>
      <w:pPr>
        <w:pStyle w:val="NoSpacing"/>
        <w:numPr>
          <w:ilvl w:val="0"/>
          <w:numId w:val="29"/>
        </w:numPr>
        <w:bidi w:val="0"/>
        <w:spacing w:lineRule="auto" w:line="360" w:before="120" w:after="200"/>
        <w:ind w:left="709" w:right="0" w:hanging="28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agować cele Stowarzyszenia i aktywnie uczestniczyć w ich realizacji,</w:t>
      </w:r>
    </w:p>
    <w:p>
      <w:pPr>
        <w:pStyle w:val="NoSpacing"/>
        <w:numPr>
          <w:ilvl w:val="0"/>
          <w:numId w:val="29"/>
        </w:numPr>
        <w:bidi w:val="0"/>
        <w:spacing w:lineRule="auto" w:line="360" w:before="120" w:after="200"/>
        <w:ind w:left="709" w:right="0" w:hanging="28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ć postanowień Statutu, regulaminów i uchwał władz Stowarzyszenia,</w:t>
      </w:r>
    </w:p>
    <w:p>
      <w:pPr>
        <w:pStyle w:val="NoSpacing"/>
        <w:numPr>
          <w:ilvl w:val="0"/>
          <w:numId w:val="29"/>
        </w:numPr>
        <w:bidi w:val="0"/>
        <w:spacing w:lineRule="auto" w:line="360" w:before="120" w:after="200"/>
        <w:ind w:left="709" w:right="0" w:hanging="28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nie reprezentować Stowarzyszenie i dbać o jego dobre imię,</w:t>
      </w:r>
    </w:p>
    <w:p>
      <w:pPr>
        <w:pStyle w:val="NoSpacing"/>
        <w:numPr>
          <w:ilvl w:val="0"/>
          <w:numId w:val="29"/>
        </w:numPr>
        <w:bidi w:val="0"/>
        <w:spacing w:lineRule="auto" w:line="360" w:before="120" w:after="200"/>
        <w:ind w:left="709" w:right="0" w:hanging="28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rnie opłacać składki członkowskie,</w:t>
      </w:r>
    </w:p>
    <w:p>
      <w:pPr>
        <w:pStyle w:val="NoSpacing"/>
        <w:numPr>
          <w:ilvl w:val="0"/>
          <w:numId w:val="29"/>
        </w:numPr>
        <w:bidi w:val="0"/>
        <w:spacing w:lineRule="auto" w:line="360" w:before="120" w:after="200"/>
        <w:ind w:left="709" w:right="0" w:hanging="28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ć udział w Walnym Zebraniu Członków,</w:t>
      </w:r>
    </w:p>
    <w:p>
      <w:pPr>
        <w:pStyle w:val="NoSpacing"/>
        <w:numPr>
          <w:ilvl w:val="0"/>
          <w:numId w:val="43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ć składek członkowskich ustala Walne Zebranie Członków.</w:t>
      </w:r>
    </w:p>
    <w:p>
      <w:pPr>
        <w:pStyle w:val="NoSpacing"/>
        <w:numPr>
          <w:ilvl w:val="0"/>
          <w:numId w:val="43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ki członkowskie powinny być wpłacone do końca pierwszego kwartału każdego roku. Członkowie wstępujący do Stowarzyszenia zobowiązani są do uiszczenia składki w kwocie wyliczonej przez Zarząd, w terminie 30 dni od otrzymania powiadomienia o ich przyjęciu do Stowarzyszenia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9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zwyczajni mają prawo:</w:t>
      </w:r>
    </w:p>
    <w:p>
      <w:pPr>
        <w:pStyle w:val="NoSpacing"/>
        <w:numPr>
          <w:ilvl w:val="0"/>
          <w:numId w:val="6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ierać i być wybieranymi do władz Stowarzyszenia,</w:t>
      </w:r>
    </w:p>
    <w:p>
      <w:pPr>
        <w:pStyle w:val="NoSpacing"/>
        <w:numPr>
          <w:ilvl w:val="0"/>
          <w:numId w:val="6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ć Zarządowi Stowarzyszenia wnioski dotyczące działalności Stowarzyszenia,</w:t>
      </w:r>
    </w:p>
    <w:p>
      <w:pPr>
        <w:pStyle w:val="NoSpacing"/>
        <w:numPr>
          <w:ilvl w:val="0"/>
          <w:numId w:val="6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yć w Walnych Zebraniach Członków z prawem głosu,</w:t>
      </w:r>
    </w:p>
    <w:p>
      <w:pPr>
        <w:pStyle w:val="NoSpacing"/>
        <w:numPr>
          <w:ilvl w:val="0"/>
          <w:numId w:val="6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ć udział w organizowanych przez Stowarzyszenie przedsięwzięciach o charakterze informacyjnym, szkoleniowym lub kulturalnym,</w:t>
      </w:r>
    </w:p>
    <w:p>
      <w:pPr>
        <w:pStyle w:val="NoSpacing"/>
        <w:numPr>
          <w:ilvl w:val="0"/>
          <w:numId w:val="6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glądu do protokołów Walnych Zebrań Członków i sprawozdań z działalności Stowarzyszenia,</w:t>
      </w:r>
    </w:p>
    <w:p>
      <w:pPr>
        <w:pStyle w:val="NoSpacing"/>
        <w:numPr>
          <w:ilvl w:val="0"/>
          <w:numId w:val="6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ć z pomocy organizacyjno – technicznej oraz poradnictwa Stowarzyszenia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wie wspierający oraz członkowie honorowi mają prawo:</w:t>
      </w:r>
    </w:p>
    <w:p>
      <w:pPr>
        <w:pStyle w:val="NoSpacing"/>
        <w:numPr>
          <w:ilvl w:val="0"/>
          <w:numId w:val="31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yć z głosem doradczym w obradach Walnego Zebrania Członków,</w:t>
      </w:r>
    </w:p>
    <w:p>
      <w:pPr>
        <w:pStyle w:val="NoSpacing"/>
        <w:numPr>
          <w:ilvl w:val="0"/>
          <w:numId w:val="31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ć Zarządowi Stowarzyszenia wnioski i uwagi dotyczące jego działalności,</w:t>
      </w:r>
    </w:p>
    <w:p>
      <w:pPr>
        <w:pStyle w:val="NoSpacing"/>
        <w:numPr>
          <w:ilvl w:val="0"/>
          <w:numId w:val="31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ć udział w organizowanych przez Stowarzyszenie przedsięwzięciach o charakterze informacyjnym, szkoleniowym lub kulturalnym,</w:t>
      </w:r>
    </w:p>
    <w:p>
      <w:pPr>
        <w:pStyle w:val="NoSpacing"/>
        <w:numPr>
          <w:ilvl w:val="0"/>
          <w:numId w:val="31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zystać z pomocy organizacyjno – technicznej oraz poradnictwa Stowarzyszenia.</w:t>
      </w:r>
    </w:p>
    <w:p>
      <w:pPr>
        <w:pStyle w:val="NoSpacing"/>
        <w:numPr>
          <w:ilvl w:val="0"/>
          <w:numId w:val="5"/>
        </w:numPr>
        <w:bidi w:val="0"/>
        <w:spacing w:lineRule="auto" w:line="360" w:before="120" w:after="20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względnieniem treści § 15, członkowie wspierający i członkowie honorowi nie mają obowiązku opłacania składek członkowskich oraz nie mogą wybierać i być wybieranymi do władz Stowarzyszenia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0.</w:t>
      </w:r>
    </w:p>
    <w:p>
      <w:pPr>
        <w:pStyle w:val="NoSpacing"/>
        <w:numPr>
          <w:ilvl w:val="0"/>
          <w:numId w:val="2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nie członkostwa w Stowarzyszeniu następuje wskutek:</w:t>
      </w:r>
    </w:p>
    <w:p>
      <w:pPr>
        <w:pStyle w:val="NoSpacing"/>
        <w:numPr>
          <w:ilvl w:val="0"/>
          <w:numId w:val="39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a przez członka pisemnej rezygnacji Zarządowi,</w:t>
      </w:r>
    </w:p>
    <w:p>
      <w:pPr>
        <w:pStyle w:val="NoSpacing"/>
        <w:numPr>
          <w:ilvl w:val="0"/>
          <w:numId w:val="39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luczenia członka przez Zarząd za rażące naruszanie postanowień statutu, regulaminów lub uchwał władz Stowarzyszenia, w tym za nieopłacanie składek członkowskich,</w:t>
      </w:r>
    </w:p>
    <w:p>
      <w:pPr>
        <w:pStyle w:val="NoSpacing"/>
        <w:numPr>
          <w:ilvl w:val="0"/>
          <w:numId w:val="39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mierci osoby fizycznej, utraty pełnej zdolności do czynności prawnych albo pozbawienia praw publicznych w wyniku prawomocnego orzeczenia sądu,</w:t>
      </w:r>
    </w:p>
    <w:p>
      <w:pPr>
        <w:pStyle w:val="NoSpacing"/>
        <w:numPr>
          <w:ilvl w:val="0"/>
          <w:numId w:val="39"/>
        </w:numPr>
        <w:bidi w:val="0"/>
        <w:spacing w:lineRule="auto" w:line="360" w:before="120" w:after="20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aty osobowości prawnej, w tym likwidacji i rozwiązania osoby prawnej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luczenie członka następuje w przypadku:</w:t>
      </w:r>
    </w:p>
    <w:p>
      <w:pPr>
        <w:pStyle w:val="NormalWeb"/>
        <w:numPr>
          <w:ilvl w:val="0"/>
          <w:numId w:val="40"/>
        </w:numPr>
        <w:shd w:fill="FFFFFF" w:val="clear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egania z zapłatą składki przez okres 6 miesięcy, pomimo pisemnego upomnienia do jej uiszczenia,</w:t>
      </w:r>
    </w:p>
    <w:p>
      <w:pPr>
        <w:pStyle w:val="NormalWeb"/>
        <w:numPr>
          <w:ilvl w:val="0"/>
          <w:numId w:val="40"/>
        </w:numPr>
        <w:shd w:fill="FFFFFF" w:val="clear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ępowania rażąco sprzecznego z niniejszym Statutem,</w:t>
      </w:r>
    </w:p>
    <w:p>
      <w:pPr>
        <w:pStyle w:val="NormalWeb"/>
        <w:numPr>
          <w:ilvl w:val="0"/>
          <w:numId w:val="40"/>
        </w:numPr>
        <w:shd w:fill="FFFFFF" w:val="clear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azania osoby fizycznej prawomocnym wyrokiem za przestępstwo umyślne,</w:t>
      </w:r>
    </w:p>
    <w:p>
      <w:pPr>
        <w:pStyle w:val="NormalWeb"/>
        <w:numPr>
          <w:ilvl w:val="0"/>
          <w:numId w:val="40"/>
        </w:numPr>
        <w:shd w:fill="FFFFFF" w:val="clear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na szkodę Stowarzyszenia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yzja w sprawie wykluczenia jak też stwierdzenia ustania członkostwa w pozostałych przypadkach, wymaga uchwały Zarządu, z zastrzeżeniem, że przed jej podjęciem Zarząd umożliwi zainteresowanemu członkowi złożenie wyjaśnień na piśmie lub osobiście na posiedzeniu Zarządu. O podjęciu uchwały w sprawie wykluczenia i ustania członkostwa Zarząd niezwłocznie powiadamia pisemnie zainteresowanego członka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uchwały Zarządu w sprawie wykluczenia i ustania członkostwa przysługuje zainteresowanemu odwołanie</w:t>
        <w:br/>
        <w:t>do Walnego Zebrania Członków w terminie 14 dni od pisemnego powiadomienia o treści uchwały, z zastrzeżeniem,</w:t>
        <w:br/>
        <w:t xml:space="preserve">że do czasu rozpatrzenia przez Walne Zebranie Członków odwołania i podjęcia przez nie uchwały w tej sprawie, członek ten jest zawieszony w prawach i obowiązkach członka Stowarzyszenia. 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ła w sprawie określonej w ust 4 powyżej podejmowana jest na najbliższym Walnym Zebraniu Członków odbywanym po wniesieniu odwołania i jest ostateczna. 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bawienie członkostwa honorowego wymaga uchwały Walnego Zebrania Członków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Rozdział IV. 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ładze Stowarzyszenia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1.</w:t>
      </w:r>
    </w:p>
    <w:p>
      <w:pPr>
        <w:pStyle w:val="NoSpacing"/>
        <w:numPr>
          <w:ilvl w:val="0"/>
          <w:numId w:val="1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ładzami Stowarzyszenia są:</w:t>
      </w:r>
    </w:p>
    <w:p>
      <w:pPr>
        <w:pStyle w:val="NoSpacing"/>
        <w:numPr>
          <w:ilvl w:val="0"/>
          <w:numId w:val="17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ne Zebranie Członków,</w:t>
      </w:r>
    </w:p>
    <w:p>
      <w:pPr>
        <w:pStyle w:val="NoSpacing"/>
        <w:numPr>
          <w:ilvl w:val="0"/>
          <w:numId w:val="17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,</w:t>
      </w:r>
    </w:p>
    <w:p>
      <w:pPr>
        <w:pStyle w:val="NoSpacing"/>
        <w:numPr>
          <w:ilvl w:val="0"/>
          <w:numId w:val="17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,</w:t>
      </w:r>
    </w:p>
    <w:p>
      <w:pPr>
        <w:pStyle w:val="NoSpacing"/>
        <w:numPr>
          <w:ilvl w:val="0"/>
          <w:numId w:val="17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Rewizyjna.</w:t>
      </w:r>
    </w:p>
    <w:p>
      <w:pPr>
        <w:pStyle w:val="NoSpacing"/>
        <w:numPr>
          <w:ilvl w:val="0"/>
          <w:numId w:val="1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ożna jednocześnie łączyć pełnienia funkcji w Zarządzie, Komisji Rewizyjnej oraz Radzie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2.</w:t>
      </w:r>
    </w:p>
    <w:p>
      <w:pPr>
        <w:pStyle w:val="NoSpacing"/>
        <w:numPr>
          <w:ilvl w:val="0"/>
          <w:numId w:val="2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dencja Zarządu, Rady i Komisji Rewizyjnej trwa cztery lata i może być odnawialna. </w:t>
      </w:r>
    </w:p>
    <w:p>
      <w:pPr>
        <w:pStyle w:val="NoSpacing"/>
        <w:numPr>
          <w:ilvl w:val="0"/>
          <w:numId w:val="2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zastrzeżeniem ust. 5 poniżej, wyboru członków Zarządu, Rady i Komisji Rewizyjnej dokonuje Walne Zebranie Członków w głosowaniu jawnym. Dopuszcza się tryb głosowania tajnego, na wniosek formalny przyjęty przez Walne Zebranie Członków zwykłą większością głosów. </w:t>
      </w:r>
    </w:p>
    <w:p>
      <w:pPr>
        <w:pStyle w:val="NoSpacing"/>
        <w:numPr>
          <w:ilvl w:val="0"/>
          <w:numId w:val="2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emu członkowi zwyczajnemu Stowarzyszenia obecnemu na Walnym Zabraniu Członków przysługuje jeden głos.</w:t>
      </w:r>
    </w:p>
    <w:p>
      <w:pPr>
        <w:pStyle w:val="NoSpacing"/>
        <w:numPr>
          <w:ilvl w:val="0"/>
          <w:numId w:val="2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pływie kadencji Członek Zarządu, Rady lub Komisji Rewizyjnej sprawuje swoją funkcję do dnia wyboru nowego Członka Zarządu, Rady lub Komisji Rewizyjnej.</w:t>
      </w:r>
    </w:p>
    <w:p>
      <w:pPr>
        <w:pStyle w:val="NoSpacing"/>
        <w:numPr>
          <w:ilvl w:val="0"/>
          <w:numId w:val="25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, gdy skład Rady, Zarządu lub Komisji Rewizyjnej ulegnie zmniejszeniu w czasie trwania kadencji, uzupełnienie ich składu może nastąpić w drodze kooptacji, której dokonują pozostali członkowie danego organu poprzez głosowanie w trybie jawnym, zwykłą większością głosów. W drodze kooptacji można powołać nie więcej niż 1/3 składu organu. Wybory uzupełniające przeprowadza się na najbliższym posiedzeniu organu, który uległ zmniejszeniu, przy czym stosuje się wymóg dotyczący obecności co najmniej 50% członków dla ważności głosowania w sprawie uzupełnienia składu organu w drodze kooptacji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3.</w:t>
      </w:r>
    </w:p>
    <w:p>
      <w:pPr>
        <w:pStyle w:val="NoSpacing"/>
        <w:tabs>
          <w:tab w:val="clear" w:pos="709"/>
          <w:tab w:val="left" w:pos="360" w:leader="none"/>
        </w:tabs>
        <w:bidi w:val="0"/>
        <w:spacing w:lineRule="auto" w:line="360" w:before="120" w:after="20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 zastrzeżeniem ust. 2 poniżej, o ile Statut nie stanowi inaczej, uchwały władz Stowarzyszenia podejmowane są w głosowaniu jawnym, zwykłą większością głosów bez uwzględniania głosów wstrzymujących się.</w:t>
      </w:r>
    </w:p>
    <w:p>
      <w:pPr>
        <w:pStyle w:val="NoSpacing"/>
        <w:tabs>
          <w:tab w:val="clear" w:pos="709"/>
          <w:tab w:val="left" w:pos="360" w:leader="none"/>
        </w:tabs>
        <w:bidi w:val="0"/>
        <w:spacing w:lineRule="auto" w:line="360" w:before="120" w:after="200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 głosowaniu w Radzie, Zarządzie i Komisji Rewizyjnej w przypadku równości głosów decyduje głos przewodniczącego (prezesa) danego organu.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4.</w:t>
      </w:r>
    </w:p>
    <w:p>
      <w:pPr>
        <w:pStyle w:val="NoSpacing"/>
        <w:numPr>
          <w:ilvl w:val="0"/>
          <w:numId w:val="3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wyższą władzą Stowarzyszenia jest Walne Zebranie Członków.</w:t>
      </w:r>
    </w:p>
    <w:p>
      <w:pPr>
        <w:pStyle w:val="NoSpacing"/>
        <w:numPr>
          <w:ilvl w:val="0"/>
          <w:numId w:val="3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ne Zebranie Członków może być zwyczajne i nadzwyczajne.</w:t>
      </w:r>
    </w:p>
    <w:p>
      <w:pPr>
        <w:pStyle w:val="NoSpacing"/>
        <w:numPr>
          <w:ilvl w:val="0"/>
          <w:numId w:val="3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wo głosu na Walnym Zebraniu Członków przysługuje członkom zwyczajnym Stowarzyszenia. Członkom wspierającym oraz honorowym przysługuje jedynie głos doradczy. </w:t>
      </w:r>
    </w:p>
    <w:p>
      <w:pPr>
        <w:pStyle w:val="NoSpacing"/>
        <w:numPr>
          <w:ilvl w:val="0"/>
          <w:numId w:val="3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ne Zebranie Członków zwoływane jest co najmniej raz w roku.</w:t>
      </w:r>
    </w:p>
    <w:p>
      <w:pPr>
        <w:pStyle w:val="NoSpacing"/>
        <w:numPr>
          <w:ilvl w:val="0"/>
          <w:numId w:val="3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ne Zebranie Członków zwołuje Zarząd, powiadamiając wszystkich członków Stowarzyszenia o terminie, miejscu i proponowanym porządku obrad Walnego Zebrania Członków, za pomocą listów poleconych wysłanych co najmniej 7 dni przed wyznaczonym dniem Walnego Zebrania Członków. Członek Stowarzyszenia może wyrazić zgodę na inny zaproponowany przez Zarząd sposób zawiadamiania go o Walnym Zebraniu Członków, w szczególności drogą elektroniczną.</w:t>
      </w:r>
    </w:p>
    <w:p>
      <w:pPr>
        <w:pStyle w:val="NoSpacing"/>
        <w:numPr>
          <w:ilvl w:val="0"/>
          <w:numId w:val="3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czasu wyłonienia składu pierwszych władz Stowarzyszenia, Walne Zebranie Członków zwołuje Komitet Założycielski. </w:t>
      </w:r>
    </w:p>
    <w:p>
      <w:pPr>
        <w:pStyle w:val="NoSpacing"/>
        <w:numPr>
          <w:ilvl w:val="0"/>
          <w:numId w:val="3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alnym Zebraniu Członków mogą uczestniczyć również goście zaproszeni przez Zarząd lub Radę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5.</w:t>
      </w:r>
    </w:p>
    <w:p>
      <w:pPr>
        <w:pStyle w:val="NoSpacing"/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ne Zebranie Członków władne jest do podejmowania uchwał w sprawach objętych porządkiem obrad, jeżeli liczba obecnych członków wynosi: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200"/>
        <w:ind w:left="426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ierwszym terminie - co najmniej 50% (quorum) uprawnionych do głosowania,</w:t>
      </w:r>
    </w:p>
    <w:p>
      <w:pPr>
        <w:pStyle w:val="NoSpacing"/>
        <w:numPr>
          <w:ilvl w:val="0"/>
          <w:numId w:val="3"/>
        </w:numPr>
        <w:bidi w:val="0"/>
        <w:spacing w:lineRule="auto" w:line="360" w:before="120" w:after="200"/>
        <w:ind w:left="426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braku quorum w pierwszym terminie Walnego Zebrania Członków – Walne Zebranie Członków może się odbyć w drugim terminie bez względu na ilość obecnych uprawnionych do głosowania, o ile termin ten podany był w zawiadomieniu. Drugi termin Walnego Zebrania może zostać wyznaczony na ten sam dzień, co najmniej pół godziny po pierwszym terminie. 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6.</w:t>
      </w:r>
    </w:p>
    <w:p>
      <w:pPr>
        <w:pStyle w:val="NoSpacing"/>
        <w:numPr>
          <w:ilvl w:val="0"/>
          <w:numId w:val="27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Walnego Zebrania Członków należy w szczególności: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nie Lokalnej Strategii Rozwoju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nie kierunków i programu działania Stowarzyszenia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nie liczby członków Zarządu, Rady i Komisji Rewizyjnej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i odwołanie członków Zarządu, Rady i Komisji Rewizyjnej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logo Stowarzyszenia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nie planu finansowego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lanie wysokości składek członkowskich, 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nie regulaminu obrad Walnego Zebrania Członków oraz regulaminów innych władz Stowarzyszenia,</w:t>
        <w:br/>
        <w:t>a także określenie zasad wykluczania lub zmiany członka Rady w przypadku występowania powiązań</w:t>
        <w:br/>
        <w:t xml:space="preserve">z projektem (lub jego wnioskodawcą) ocenianym przez Radę lub innych okoliczności budzących uzasadnione wątpliwości co do bezstronności i obiektywizmu członka Rady w zakresie oceny wniosków dokonywanej przez Radę. 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i wyrażanie opinii w sprawach szczególnej wagi związanych z zakresem działalności Stowarzyszenia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atrywanie i zatwierdzanie corocznych sprawozdań Zarządu, Rady i Komisji Rewizyjnej, 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elanie absolutorium członkom władz Stowarzyszenia, 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nie zmian Statutu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atrywanie wniosków wnoszonych przez Zarząd lub przewidzianych porządkiem obrad Walnego Zebrania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ejmowanie uchwał w sprawie nadania i pozbawienia godności członka honorowego Stowarzyszenia, 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w sprawie przystąpienia Stowarzyszenia do innych organizacji lub wystąpienia z nich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uchwał w sprawie rozwiązania Stowarzyszenia i przeznaczenia jego majątku,</w:t>
      </w:r>
    </w:p>
    <w:p>
      <w:pPr>
        <w:pStyle w:val="NoSpacing"/>
        <w:numPr>
          <w:ilvl w:val="0"/>
          <w:numId w:val="18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atrywanie odwołań od uchwał Zarządu wniesionych przez członków Stowarzyszenia.</w:t>
      </w:r>
    </w:p>
    <w:p>
      <w:pPr>
        <w:pStyle w:val="NoSpacing"/>
        <w:numPr>
          <w:ilvl w:val="0"/>
          <w:numId w:val="27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jęcie uchwały w sprawie odwołania członków Zarządu, Komisji Rewizyjnej i Rady oraz rozwiązania Stowarzyszenia, z uwzględnieniem treści § 25, wymaga większości kwalifikowanej 2/3 głosów bez uwzględnienia głosów wstrzymujących się.  </w:t>
      </w:r>
    </w:p>
    <w:p>
      <w:pPr>
        <w:pStyle w:val="NoSpacing"/>
        <w:numPr>
          <w:ilvl w:val="0"/>
          <w:numId w:val="27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 sprawie zmiany Statutu podejmowana jest przy spełnieniu wymogów określonych w § 23 ust. 1 i § 25 Statutu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7.</w:t>
      </w:r>
    </w:p>
    <w:p>
      <w:pPr>
        <w:pStyle w:val="NoSpacing"/>
        <w:numPr>
          <w:ilvl w:val="0"/>
          <w:numId w:val="37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wyczajne Walne Zebranie Członków zwoływane jest przez Zarząd z własnej inicjatywy lub na pisemny wniosek:</w:t>
      </w:r>
    </w:p>
    <w:p>
      <w:pPr>
        <w:pStyle w:val="NoSpacing"/>
        <w:numPr>
          <w:ilvl w:val="0"/>
          <w:numId w:val="3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i Rewizyjnej,</w:t>
      </w:r>
    </w:p>
    <w:p>
      <w:pPr>
        <w:pStyle w:val="NoSpacing"/>
        <w:numPr>
          <w:ilvl w:val="0"/>
          <w:numId w:val="34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najmniej 1/3 ogólnej liczby członków zwyczajnych.</w:t>
      </w:r>
    </w:p>
    <w:p>
      <w:pPr>
        <w:pStyle w:val="NoSpacing"/>
        <w:numPr>
          <w:ilvl w:val="0"/>
          <w:numId w:val="37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dzwyczajne Walne Zebranie Członków zwoływane jest przez Zarząd nie później niż w ciągu miesiąca od daty podjęcia uchwały lub zgłoszenia wniosku, o których mowa w ust. 1 powyżej, z zastrzeżeniem, że w razie niezwołania w tym terminie Nadzwyczajnego Walnego Zebrania Członków przez Zarząd, do jego zwołania uprawniona jest Komisja Rewizyjna. 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8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 składa się z 3 do 5 osób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Prezesa i Wiceprezesa Zarządu należy do kompetencji Zarządu i dokonywany jest na pierwszym posiedzeniu Zarządu.  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iem Zarządu nie może być osoba skazana prawomocnym wyrokiem za przestępstwo popełnione umyślnie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Zarządu należy: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anie bieżącą pracą Stowarzyszenia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e Stowarzyszenia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erowanie procesem opracowywania i realizacji LSR oraz innych wymaganych przepisami dokumentów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lanie zmian LSR wynikających z wezwań Instytucji Zarządzającej, Instytucji Wdrażającej, wyników monitoringu i oceny własnej wdrażania LSR lub wynikających ze zmian aktów prawnych i innych dokumentów dotyczących wdrażania Podejścia Leader w ramach Programu Rozwoju Obszarów Wiejskich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wniosku o dofinansowanie realizacji LSR i przystąpienie do konkursu na jej dofinansowanie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aszanie konkursów, przyjmowanie i przedkładanie wniosków Radzie, celem dokonania wyboru do realizacji w ramach LSR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ywanie wniosków i innych dokumentów w celu pozyskiwania środków na realizację celów z innych programów pomocowych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oływanie Walnego Zebrania Członków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uchwał Walnego Zebrania Członków i przygotowywanie wniosków na Walne Zebranie Członków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działanie z organami administracji rządowej i samorządowej, organizacjami społecznymi oraz innymi instytucjami w sprawach dotyczących działalności statutowej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nie sprawozdań z działalności Zarządu na Walnym Zebraniu Członków, 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decyzji w sprawach majątkowych Stowarzyszenia z zastrzeżeniem uprawnień Walnego Zebrania Członków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u wniosków do Walnego Zebrania Członków o odwołanie członka Rady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ylenie uchwały Rady niezgodnej z aktami wewnętrznymi dotyczącymi działalności LGD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owanie nowych członków Stowarzyszenia spełniających warunki statutowe oraz odmowa przyjęcia w poczet członków, a także podejmowanie uchwał o ustaniu członkostwa i wykluczeniu ze Stowarzyszenia, zgodnie z przepisami niniejszego statutu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uwanie nad terminowym uiszczeniem składek członkowskich oraz gospodarowanie nimi, 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obsługi administracyjno - biurowej do prowadzenia spraw Stowarzyszenia, w tym zatrudnianie Dyrektora Biura i innych pracowników, ustalanie struktury zatrudnienia i zasad wynagradzania pracowników Biura Stowarzyszenia - przy uwzględnieniu postanowień § 10 ust 2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nie regulaminów obowiązujących w Stowarzyszeniu z wyłączeniem regulaminów zastrzeżonych do kompetencji innych władz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projektu planu finansowego Stowarzyszenia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enie warunków pokrycia kosztów ponoszonych przez członków organów Stowarzyszenia w związku z udziałem w posiedzeniach tych organów lub przez osoby niezrzeszone w Stowarzyszeniu, które realizują zadania zlecone przez Stowarzyszenie, w tym przez Biuro Stowarzyszenia,</w:t>
      </w:r>
    </w:p>
    <w:p>
      <w:pPr>
        <w:pStyle w:val="NoSpacing"/>
        <w:numPr>
          <w:ilvl w:val="0"/>
          <w:numId w:val="11"/>
        </w:numPr>
        <w:bidi w:val="0"/>
        <w:spacing w:lineRule="auto" w:line="360" w:before="120" w:after="20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ywanie innych działań wymaganych przepisami lub związanych z realizacją zadań i celów Stowarzyszenia, o ile nie zostały one wyraźnie zastrzeżone do kompetencji innych władz Stowarzyszenia. 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142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Prezesa należy w szczególności:</w:t>
      </w:r>
    </w:p>
    <w:p>
      <w:pPr>
        <w:pStyle w:val="NoSpacing"/>
        <w:numPr>
          <w:ilvl w:val="0"/>
          <w:numId w:val="21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prac Zarządu, kierowanie bieżącą działalnością i reprezentowanie Stowarzyszenia na zewnątrz,</w:t>
      </w:r>
    </w:p>
    <w:p>
      <w:pPr>
        <w:pStyle w:val="NoSpacing"/>
        <w:numPr>
          <w:ilvl w:val="0"/>
          <w:numId w:val="21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uchwał i decyzji Zarządu,</w:t>
      </w:r>
    </w:p>
    <w:p>
      <w:pPr>
        <w:pStyle w:val="NoSpacing"/>
        <w:numPr>
          <w:ilvl w:val="0"/>
          <w:numId w:val="21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uchwał i decyzji Walnego Zebrania Członków,</w:t>
      </w:r>
    </w:p>
    <w:p>
      <w:pPr>
        <w:pStyle w:val="NoSpacing"/>
        <w:numPr>
          <w:ilvl w:val="0"/>
          <w:numId w:val="21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oływanie posiedzeń Zarządu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142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obecności Prezesa jego obowiązki sprawuje Wiceprezes Zarządu lub inny wskazany przez Prezesa członek Zarządu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142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edzenia Zarządu odbywają się w miarę potrzeby, nie rzadziej jednak niż raz na kwartał. Posiedzenia Zarządu zwołuje Prezes z własnej inicjatywy lub na pisemny wniosek co najmniej dwóch innych Członków Zarządu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142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y Zarządu zapadają zwykłą większością głosów w obecności co najmniej połowy członków, przy czym dla ich podjęcia wymagana jest obecność Prezesa lub Wiceprezesa. W przypadku równej liczby głosów rozstrzyga głos Prezesa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142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ę i tryb pracy Zarządu określi regulamin uchwalony przez Walne Zebranie Członków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142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lu zapewnienia należytego wykonywania zadań Zarządu i Stowarzyszenia może zostać utworzone Biuro Stowarzyszenia, jako jednostka organizacyjna Stowarzyszenia, prowadząca prace organizacyjne i przygotowawcze. 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142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woli w imieniu Stowarzyszenia składa dwóch członków Zarządu, z których co najmniej jeden pełni funkcję Prezesa lub Wiceprezesa Zarządu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9.</w:t>
      </w:r>
    </w:p>
    <w:p>
      <w:pPr>
        <w:pStyle w:val="NoSpacing"/>
        <w:numPr>
          <w:ilvl w:val="1"/>
          <w:numId w:val="21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Rewizyjna jest organem kontrolnym.</w:t>
      </w:r>
    </w:p>
    <w:p>
      <w:pPr>
        <w:pStyle w:val="NoSpacing"/>
        <w:numPr>
          <w:ilvl w:val="1"/>
          <w:numId w:val="21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Rewizyjna składa się z 3 do 5 członków.</w:t>
      </w:r>
    </w:p>
    <w:p>
      <w:pPr>
        <w:pStyle w:val="NoSpacing"/>
        <w:numPr>
          <w:ilvl w:val="1"/>
          <w:numId w:val="21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Przewodniczącego, Wiceprzewodniczącego i Sekretarza Komisji należy do kompetencji Komisji Rewizyjnej i dokonywany jest na pierwszym posiedzeniu Komisji Rewizyjnej.</w:t>
      </w:r>
    </w:p>
    <w:p>
      <w:pPr>
        <w:pStyle w:val="NoSpacing"/>
        <w:numPr>
          <w:ilvl w:val="1"/>
          <w:numId w:val="21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iem Komisji Rewizyjnej nie może być osoba skazana prawomocnym wyrokiem sądu za przestępstwo popełnione umyślnie. Członkowie Komisji Rewizyjnej nie mogą pozostawać z członkami Zarządu oraz Rady w związku małżeńskim, ani też w stosunku pokrewieństwa, powinowactwa lub podległości z tytułu zatrudnienia.</w:t>
      </w:r>
    </w:p>
    <w:p>
      <w:pPr>
        <w:pStyle w:val="NoSpacing"/>
        <w:numPr>
          <w:ilvl w:val="1"/>
          <w:numId w:val="21"/>
        </w:numPr>
        <w:tabs>
          <w:tab w:val="clear" w:pos="709"/>
          <w:tab w:val="left" w:pos="284" w:leader="none"/>
        </w:tabs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Komisji Rewizyjnej należy:</w:t>
      </w:r>
    </w:p>
    <w:p>
      <w:pPr>
        <w:pStyle w:val="NoSpacing"/>
        <w:numPr>
          <w:ilvl w:val="0"/>
          <w:numId w:val="12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przynajmniej raz w roku bieżącej działalności Stowarzyszenia, a przede wszystkim jego gospodarki finansowej pod względem legalności, celowości i prawidłowości wydatków oraz płacenia składek,</w:t>
      </w:r>
    </w:p>
    <w:p>
      <w:pPr>
        <w:pStyle w:val="NoSpacing"/>
        <w:numPr>
          <w:ilvl w:val="0"/>
          <w:numId w:val="12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ie Walnemu Zebraniu Członków sprawozdań ze swej działalności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tępowanie z wnioskiem w sprawie udzielenia lub nieudzielenia absolutorium Zarządowi, </w:t>
      </w:r>
    </w:p>
    <w:p>
      <w:pPr>
        <w:pStyle w:val="NoSpacing"/>
        <w:numPr>
          <w:ilvl w:val="0"/>
          <w:numId w:val="12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tępowanie do władz Stowarzyszenia z wnioskami wynikającymi z przeprowadzanych kontroli, </w:t>
      </w:r>
    </w:p>
    <w:p>
      <w:pPr>
        <w:pStyle w:val="NoSpacing"/>
        <w:numPr>
          <w:ilvl w:val="0"/>
          <w:numId w:val="12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wyboru podmiotu mającego zbadać sprawozdanie finansowe Stowarzyszenia zgodnie z przepisami o rachunkowości,</w:t>
      </w:r>
    </w:p>
    <w:p>
      <w:pPr>
        <w:pStyle w:val="NoSpacing"/>
        <w:numPr>
          <w:ilvl w:val="0"/>
          <w:numId w:val="12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rola rocznych sprawozdań z działalności Zarządu, w tym szczególnie sprawozdań finansowych oraz wydawanie opinii w tym zakresie,</w:t>
      </w:r>
    </w:p>
    <w:p>
      <w:pPr>
        <w:pStyle w:val="NoSpacing"/>
        <w:numPr>
          <w:ilvl w:val="0"/>
          <w:numId w:val="12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tępowanie z wnioskiem o zwołanie Nadzwyczajnego Walnego Zebrania Członków.</w:t>
      </w:r>
    </w:p>
    <w:p>
      <w:pPr>
        <w:pStyle w:val="NoSpacing"/>
        <w:numPr>
          <w:ilvl w:val="1"/>
          <w:numId w:val="21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zakres, zasady i tryb postępowania Komisji Rewizyjnej określi regulamin Komisji Rewizyjnej uchwalony przez Walne Zebranie Członków.</w:t>
      </w:r>
    </w:p>
    <w:p>
      <w:pPr>
        <w:pStyle w:val="NoSpacing"/>
        <w:numPr>
          <w:ilvl w:val="1"/>
          <w:numId w:val="21"/>
        </w:numPr>
        <w:bidi w:val="0"/>
        <w:spacing w:lineRule="auto" w:line="360" w:before="120" w:after="200"/>
        <w:ind w:left="284" w:right="0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chwały Komisji Rewizyjnej zapadają zwykłą większością głosów </w:t>
      </w:r>
      <w:r>
        <w:rPr>
          <w:rFonts w:cs="Arial" w:ascii="Arial" w:hAnsi="Arial"/>
          <w:color w:val="000000"/>
          <w:sz w:val="20"/>
          <w:szCs w:val="20"/>
        </w:rPr>
        <w:t>w obecności co najmniej połowy członków</w:t>
      </w:r>
      <w:r>
        <w:rPr>
          <w:rFonts w:eastAsia="Times New Roman" w:cs="Arial" w:ascii="Arial" w:hAnsi="Arial"/>
          <w:color w:val="000000"/>
          <w:sz w:val="20"/>
          <w:szCs w:val="20"/>
        </w:rPr>
        <w:t>, przy czym dla ich podjęcia wymagana jest obecność Przewodniczącego lub Wiceprzewodniczącego. W przypadku równej ilości głosów, decyduje głos Przewodniczącego Komisji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0.</w:t>
      </w:r>
    </w:p>
    <w:p>
      <w:pPr>
        <w:pStyle w:val="NoSpacing"/>
        <w:numPr>
          <w:ilvl w:val="0"/>
          <w:numId w:val="1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liczy od 9 do 15 członków wybieranych i odwoływanych przez Walne Zebranie Członków.</w:t>
      </w:r>
    </w:p>
    <w:p>
      <w:pPr>
        <w:pStyle w:val="NoSpacing"/>
        <w:numPr>
          <w:ilvl w:val="0"/>
          <w:numId w:val="1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Przewodniczącego, Wiceprzewodniczącego i Sekretarza Rady należy do kompetencji Rady i dokonywany jest na pierwszym posiedzeniu Rady.  </w:t>
      </w:r>
    </w:p>
    <w:p>
      <w:pPr>
        <w:pStyle w:val="NoSpacing"/>
        <w:numPr>
          <w:ilvl w:val="0"/>
          <w:numId w:val="1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 Rady oraz podejmowane przez nią uchwały muszą spełniać następujące wymogi:</w:t>
      </w:r>
    </w:p>
    <w:p>
      <w:pPr>
        <w:pStyle w:val="NoSpacing"/>
        <w:numPr>
          <w:ilvl w:val="0"/>
          <w:numId w:val="30"/>
        </w:numPr>
        <w:bidi w:val="0"/>
        <w:spacing w:lineRule="auto" w:line="360" w:before="120" w:after="2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adna z grup interesu określonych w § 2 Statutu nie posiada więcej niż 49% praw głosu, </w:t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 najmniej połowę członków Rady stanowią podmioty lub przedstawiciele reprezentujący: partnerów gospodarczych i społecznych oraz mieszkańców, podmioty reprezentujące społeczeństwo obywatelskie, w tym działające na rzecz ochrony środowiska, organizacje pozarządowe oraz podmioty odpowiedzialne za promowanie włączenia społecznego, równouprawnienia płci i niedyskryminacji,</w:t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najmniej 50% głosów w decyzjach dotyczących wyboru operacji pochodzi od partnerów niebędących instytucjami publicznymi.</w:t>
      </w:r>
    </w:p>
    <w:p>
      <w:pPr>
        <w:pStyle w:val="NoSpacing"/>
        <w:numPr>
          <w:ilvl w:val="0"/>
          <w:numId w:val="1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łącznej kompetencji Rady należy wybór operacji, zgodnie z opracowaną pisemną, niedyskryminującą </w:t>
        <w:br/>
        <w:t xml:space="preserve">i przejrzystą procedurą wyboru oraz na podstawie obiektywnych kryteriów wyboru, przy jednoczesnym zapewnieniu  uniknięcia konfliktów interesów. </w:t>
      </w:r>
    </w:p>
    <w:p>
      <w:pPr>
        <w:pStyle w:val="NoSpacing"/>
        <w:numPr>
          <w:ilvl w:val="0"/>
          <w:numId w:val="16"/>
        </w:numPr>
        <w:bidi w:val="0"/>
        <w:spacing w:lineRule="auto" w:line="360" w:before="120" w:after="20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yzje podejmowane przez Radę zapadają zwykłą większością głosów w obecności co najmniej połowy członków, </w:t>
      </w:r>
      <w:r>
        <w:rPr>
          <w:rFonts w:eastAsia="Times New Roman" w:cs="Arial" w:ascii="Arial" w:hAnsi="Arial"/>
          <w:color w:val="000000"/>
          <w:sz w:val="20"/>
          <w:szCs w:val="20"/>
        </w:rPr>
        <w:t>przy czym dla ich podjęcia wymagana jest obecność Przewodniczącego lub Wiceprzewodniczącego. W przypadku równej ilości głosów, decyduje głos Przewodniczącego Rady.</w:t>
      </w:r>
    </w:p>
    <w:p>
      <w:pPr>
        <w:pStyle w:val="NoSpacing"/>
        <w:numPr>
          <w:ilvl w:val="0"/>
          <w:numId w:val="16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działa zgodnie z regulaminem uchwalonym przez Walne Zebranie Członków.</w:t>
      </w:r>
    </w:p>
    <w:p>
      <w:pPr>
        <w:pStyle w:val="NoSpacing"/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Rozdział V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jątek i gospodarka finansowa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1.</w:t>
      </w:r>
    </w:p>
    <w:p>
      <w:pPr>
        <w:pStyle w:val="NoSpacing"/>
        <w:numPr>
          <w:ilvl w:val="0"/>
          <w:numId w:val="42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ątek Stowarzyszenia powstaje ze składek członkowskich, darowizn, dotacji, subwencji, sponsoringu, spadków, zapisów, lokat oraz ofiarności publicznej.</w:t>
      </w:r>
    </w:p>
    <w:p>
      <w:pPr>
        <w:pStyle w:val="NoSpacing"/>
        <w:numPr>
          <w:ilvl w:val="0"/>
          <w:numId w:val="42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owarzyszenie może tworzyć inne fundusze niż fundusz statutowy (założycielski), stanowiące wyodrębniony majątek Stowarzyszenia, w tym również fundusze grantowe, przeznaczone na wsparcie działań zbieżnych z celami Stowarzyszenia dla osób i instytucji na terenie gmin objętych działaniem Stowarzyszenia,</w:t>
      </w:r>
    </w:p>
    <w:p>
      <w:pPr>
        <w:pStyle w:val="NoSpacing"/>
        <w:numPr>
          <w:ilvl w:val="0"/>
          <w:numId w:val="42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duszami i majątkiem Stowarzyszenia zarządza Zarząd, przy czym w relacji do członków Stowarzyszenia i jego władz, pracowników oraz osób, z którymi członkowie i pracownicy pozostają w związku małżeńskim albo w stosunku pokrewieństwa lub powinowactwa w linii prostej, pokrewieństwa lub powinowactwa w linii bocznej do drugiego stopnia, albo są związani z tytułu przysposobienia, opieki lub kurateli (zwanymi dalej „osobami bliskimi”) -niedozwolone jest:</w:t>
      </w:r>
    </w:p>
    <w:p>
      <w:pPr>
        <w:pStyle w:val="NoSpacing"/>
        <w:numPr>
          <w:ilvl w:val="0"/>
          <w:numId w:val="15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elanie darowizn, pożyczek, poręczeń i zabezpieczeń, </w:t>
      </w:r>
    </w:p>
    <w:p>
      <w:pPr>
        <w:pStyle w:val="NoSpacing"/>
        <w:numPr>
          <w:ilvl w:val="0"/>
          <w:numId w:val="15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rozporządzeń majątkiem Stowarzyszenia, w tym jego odpłatne lub nieodpłatne przekazywanie, udostępnianie i wykorzystywanie,</w:t>
      </w:r>
    </w:p>
    <w:p>
      <w:pPr>
        <w:pStyle w:val="NoSpacing"/>
        <w:numPr>
          <w:ilvl w:val="0"/>
          <w:numId w:val="15"/>
        </w:numPr>
        <w:bidi w:val="0"/>
        <w:spacing w:lineRule="auto" w:line="360"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nie umów w przedmiocie sprzedaży lub dostawy towarów i usług,</w:t>
      </w:r>
    </w:p>
    <w:p>
      <w:pPr>
        <w:pStyle w:val="NoSpacing"/>
        <w:bidi w:val="0"/>
        <w:spacing w:lineRule="auto" w:line="360" w:before="120" w:after="20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wyjątkiem sytuacji, gdy bezpośrednio wynika to lub pozostaje w ścisłym związku ze statutowymi celami i zadaniami Stowarzyszenia oraz dokonywane jest na warunkach i zasadach rynkowych, przy zachowaniu pełnej transparentności, a także uzyskano stosowne zgody wymagane przepisami prawa lub postanowieniami Statutu. </w:t>
      </w:r>
    </w:p>
    <w:p>
      <w:pPr>
        <w:pStyle w:val="NoSpacing"/>
        <w:bidi w:val="0"/>
        <w:spacing w:lineRule="auto" w:line="360" w:before="120" w:after="20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Rozdział VI. 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2.</w:t>
      </w:r>
    </w:p>
    <w:p>
      <w:pPr>
        <w:pStyle w:val="NoSpacing"/>
        <w:numPr>
          <w:ilvl w:val="0"/>
          <w:numId w:val="20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warzyszenie rozwiązuje się na podstawie uchwały Walnego Zebrania Członków lub w innych przypadkach prawem przewidzianych.</w:t>
      </w:r>
    </w:p>
    <w:p>
      <w:pPr>
        <w:pStyle w:val="NoSpacing"/>
        <w:numPr>
          <w:ilvl w:val="0"/>
          <w:numId w:val="20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ując uchwałę o rozwiązaniu Stowarzyszenia, Walne Zebranie Członków określa sposób jego likwidacji oraz przeznaczenie majątku Stowarzyszenia.</w:t>
      </w:r>
    </w:p>
    <w:p>
      <w:pPr>
        <w:pStyle w:val="NoSpacing"/>
        <w:numPr>
          <w:ilvl w:val="0"/>
          <w:numId w:val="20"/>
        </w:numPr>
        <w:bidi w:val="0"/>
        <w:spacing w:lineRule="auto" w:line="360" w:before="120" w:after="20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ątek pozostały po likwidacji Stowarzyszenia przekazuje się na cele zbieżne z jego celami statutowymi.</w:t>
      </w:r>
    </w:p>
    <w:p>
      <w:pPr>
        <w:pStyle w:val="NoSpacing"/>
        <w:bidi w:val="0"/>
        <w:spacing w:lineRule="auto" w:line="360" w:before="12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3.</w:t>
      </w:r>
    </w:p>
    <w:p>
      <w:pPr>
        <w:pStyle w:val="NoSpacing"/>
        <w:bidi w:val="0"/>
        <w:spacing w:lineRule="auto" w:line="360" w:before="120" w:after="2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ut wchodzi w życie z dniem zarejestrowania Stowarzyszenia w Krajowym Rejestrze Sądowym. </w:t>
      </w:r>
    </w:p>
    <w:p>
      <w:pPr>
        <w:pStyle w:val="NoSpacing"/>
        <w:bidi w:val="0"/>
        <w:spacing w:lineRule="auto" w:line="360" w:before="120" w:after="200"/>
        <w:ind w:left="106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ahoma"/>
        <w:color w:val="0070C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ahoma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color w:val="0070C0"/>
      <w:sz w:val="20"/>
    </w:rPr>
  </w:style>
  <w:style w:type="character" w:styleId="WW8Num14z3">
    <w:name w:val="WW8Num14z3"/>
    <w:qFormat/>
    <w:rPr>
      <w:rFonts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dstrike/>
      <w:color w:val="0070C0"/>
      <w:u w:val="none"/>
    </w:rPr>
  </w:style>
  <w:style w:type="character" w:styleId="WW8Num15z0">
    <w:name w:val="WW8Num15z0"/>
    <w:qFormat/>
    <w:rPr>
      <w:rFonts w:cs="Tahoma"/>
      <w:color w:val="0070C0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708" w:right="0" w:hanging="0"/>
      <w:jc w:val="both"/>
    </w:pPr>
    <w:rPr>
      <w:rFonts w:ascii="Times New Roman" w:hAnsi="Times New Roman" w:eastAsia="Times New Roman" w:cs="Times New Roman"/>
      <w:color w:val="303030"/>
      <w:sz w:val="20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9:00Z</dcterms:created>
  <dc:creator>Marzena Bulinska</dc:creator>
  <dc:description/>
  <dc:language>en-US</dc:language>
  <cp:lastModifiedBy>Marzena Bulinska</cp:lastModifiedBy>
  <cp:lastPrinted>2015-03-19T13:46:00Z</cp:lastPrinted>
  <dcterms:modified xsi:type="dcterms:W3CDTF">2015-03-19T11:43:00Z</dcterms:modified>
  <cp:revision>3</cp:revision>
  <dc:subject/>
  <dc:title/>
</cp:coreProperties>
</file>