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9/V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marca 2015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przystąpienia Gminy Gostynin do Stowarzyszenia „Lokalna Grupa Działania AKTYWNI RAZEM”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18 ust.1 i art. 18 ust. 2 pkt 12 ustawy z dnia 8 marca 1990 roku o samorządzie gminnym (tekst jedn. Dz. U. z 2013 r., poz. 594, 645, 1318, z 2014r.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poz. 379, 1072) oraz art. 15 ust.2 pkt 1 ustawy z dnia 7 marca 2007r. o </w:t>
      </w:r>
      <w:r>
        <w:rPr>
          <w:rFonts w:cs="Arial" w:ascii="Arial" w:hAnsi="Arial"/>
          <w:bCs/>
          <w:sz w:val="20"/>
          <w:szCs w:val="20"/>
        </w:rPr>
        <w:t>wspieraniu rozwoju obszarów wiejskich z udziałem środków Europejskiego Funduszu Rolnego na rzecz Rozwoju Obszarów Wiejskich w ramach Programu Rozwoju Obszarów Wiejskich na lata 2007-201</w:t>
      </w:r>
      <w:r>
        <w:rPr>
          <w:rFonts w:cs="Arial" w:ascii="Arial" w:hAnsi="Arial"/>
          <w:sz w:val="20"/>
          <w:szCs w:val="20"/>
        </w:rPr>
        <w:t>3 (tekst jedn. Dz. U. z 2013r., poz. 173, z 2015r., poz.349), Rada Gminy Gostynin uchwala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wolę przystąpienia Gminy Gostynin, jako przedstawiciela sektora publicznego do Stowarzyszenia „Lokalna Grupa Działania AKTYWNI RAZEM” w roli partnera w realizacji Strategii Rozwoju Lokalnego Kierowanego przez Społeczność, której zapisy obejmą obszar części Gminy Gostynin do czasu wygaśnięcia zobowiązań wynikłych z umów zawartych przez Stowarzyszenie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się treść Statutu Stowarzyszenia „Lokalna Grupa Działania AKTYWNI RAZEM” stanowiący załącznik nr 1 do uchwały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Gostynin zobowiązuje się do podejmowania działań na rzecz rozwoju obszaru objętego Strategią Rozwoju Lokalnego Kierowanego przez Społeczność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Gminę Gostynin w Stowarzyszeniu reprezentować będzie Pan Edmund Zieliński Wójt Gminy Gostynin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Gostynin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 Podlega ogłoszeniu w sposób zwyczajowo przyjęt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523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wodniczący Rady Gminy</w:t>
      </w:r>
    </w:p>
    <w:p>
      <w:pPr>
        <w:pStyle w:val="Normal"/>
        <w:spacing w:lineRule="auto" w:line="360" w:before="120" w:after="0"/>
        <w:ind w:left="523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asz Bronisław Lewandowski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8:00Z</dcterms:created>
  <dc:creator>Marzena Bulinska</dc:creator>
  <dc:description/>
  <dc:language>en-US</dc:language>
  <cp:lastModifiedBy>Marzena Bulinska</cp:lastModifiedBy>
  <dcterms:modified xsi:type="dcterms:W3CDTF">2015-03-19T11:25:00Z</dcterms:modified>
  <cp:revision>4</cp:revision>
  <dc:subject/>
  <dc:title/>
</cp:coreProperties>
</file>