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21/IV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Gminy Gostyn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7 lutego 2015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sprawie: </w:t>
      </w:r>
      <w:r>
        <w:rPr>
          <w:rFonts w:cs="Arial" w:ascii="Arial" w:hAnsi="Arial"/>
          <w:b/>
          <w:bCs/>
          <w:sz w:val="22"/>
          <w:szCs w:val="22"/>
        </w:rPr>
        <w:t>powołania doraźnej Komisji Inwentaryzacyjnej i określenia zakresu jej działani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21 ust. 1 ustawy z dnia 8 marca 1990 r. o samorządzie gminnym (tekst jedn. Dz. U. z 2013 r. poz. 594, 645, 1318, z 2014r. poz. 379, 1072) w zw. z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6 ust. 3 statut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Gminy Gostynin uchwalonego uchwałą Nr 338/XLIII/2014 Rady Gminy Gostynin z dnia 30 kwietnia 2014r. (Dz. Urz. Woj. Maz. z 2014r., poz. 4960) Rada Gminy Gostynin </w:t>
      </w:r>
      <w:r>
        <w:rPr>
          <w:rFonts w:cs="Arial" w:ascii="Arial" w:hAnsi="Arial"/>
          <w:sz w:val="22"/>
          <w:szCs w:val="22"/>
        </w:rPr>
        <w:t>uchwala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ć Komisję Inwentaryzacyjną w następującym skła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ieplin Zygmu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asiński Stanisław Zdzisław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iotrowski Piotr Pawe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działania i uprawnienia komisji ustala załącznik do niniejszej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informuje Radę Gminy Gostynin o postępie prac, na sesjach Rady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Inwentaryzacyjna działa przez okres kadencji Rady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Przewodniczącemu Rady Gminy Gostyn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wodniczący Rady Gminy </w:t>
      </w:r>
    </w:p>
    <w:p>
      <w:pPr>
        <w:pStyle w:val="Normal"/>
        <w:ind w:left="525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25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masz Bronisław Lewandowski</w:t>
      </w:r>
    </w:p>
    <w:p>
      <w:pPr>
        <w:pStyle w:val="Normal"/>
        <w:ind w:left="525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Załącznik 1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ab/>
        <w:t>do Uchwały Nr 21/IV/2015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ab/>
        <w:t>Rady Gminy Gostynin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ab/>
        <w:t xml:space="preserve">z dnia 27 lutego 2015r.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ZAKRES DZIAŁANIA KOMISJI INWENTARYZACYJNEJ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e spisów inwentaryzacyjnych mienia komunalnego służącego realizacji zadań własnych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ie zgłoszonych zastrzeżeń, uwag i wniosków od zainteresowanych osó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ywanie niezwłocznie zgłoszonych zastrzeżeń i w razie ich uwzględnienia dokonywanie zmian w ustaleniach zawartych w spis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5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wodniczący Rady Gminy </w:t>
      </w:r>
    </w:p>
    <w:p>
      <w:pPr>
        <w:pStyle w:val="Normal"/>
        <w:ind w:left="5385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left="5385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masz Bronisław Lewandowski</w:t>
      </w:r>
    </w:p>
    <w:p>
      <w:pPr>
        <w:pStyle w:val="Normal"/>
        <w:ind w:left="5385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385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385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385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385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385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385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385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385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28:00Z</dcterms:created>
  <dc:creator>Agnieszka Woźniak</dc:creator>
  <dc:description/>
  <dc:language>en-US</dc:language>
  <cp:lastModifiedBy>Marzena Bulinska</cp:lastModifiedBy>
  <cp:lastPrinted>2015-02-19T09:06:00Z</cp:lastPrinted>
  <dcterms:modified xsi:type="dcterms:W3CDTF">2015-02-19T08:06:00Z</dcterms:modified>
  <cp:revision>4</cp:revision>
  <dc:subject/>
  <dc:title/>
</cp:coreProperties>
</file>