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0/IV/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lutego 2015r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Uchwały Nr 182/XXXII/2009 z dnia 26 czerwca 2009 roku w sprawie poboru w formie inkasa: podatku rolnego, podatku leśnego i podatku od nieruchomości oraz powołania inkasentów.   </w:t>
      </w:r>
    </w:p>
    <w:p>
      <w:pPr>
        <w:pStyle w:val="Default"/>
        <w:bidi w:val="0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Na podstawie art.18 ust. 2 pkt. 8, art.40 ust.1 ustawy z dnia 8 marca 1990r. o samorządzie gminnym (tekst jednolity </w:t>
      </w:r>
      <w:r>
        <w:rPr>
          <w:rFonts w:cs="Arial" w:ascii="Arial" w:hAnsi="Arial"/>
          <w:sz w:val="22"/>
          <w:szCs w:val="22"/>
        </w:rPr>
        <w:t>Dz. U. z 2013r., poz. 594, 645,1318, z 2014r., poz. 379,1072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raz art. 6b ustawy z dnia 15 listopada 1984r. o podatku rolnym (tekst jednolity Dz. U. z 2013r., poz. 1381, z 2014r., poz. 40), art.6 ust.8 ustawy z dnia 30 października 2002r. o podatku leśny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pl-PL"/>
        </w:rPr>
        <w:t xml:space="preserve">(tekst jednolity Dz. U. z 2013r. poz. 465), </w:t>
      </w:r>
      <w:r>
        <w:rPr>
          <w:rFonts w:cs="Arial" w:ascii="Arial" w:hAnsi="Arial"/>
        </w:rPr>
        <w:t>art. 6 ust.12 ustawy z dnia 12 stycznia 1991r. o podatkach i opłatach lokalnych (tekst jednolity Dz. U. z 2014r., poz. 849)</w:t>
      </w:r>
      <w:r>
        <w:rPr>
          <w:rFonts w:cs="Arial" w:ascii="Arial" w:hAnsi="Arial"/>
          <w:b/>
        </w:rPr>
        <w:t>, Rada Gminy Gostynin uchwala, co następuje:</w:t>
      </w:r>
    </w:p>
    <w:p>
      <w:pPr>
        <w:pStyle w:val="Default"/>
        <w:bidi w:val="0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bidi w:val="0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enia się treść załącznika Nr 1 do Uchwały Nr 182/XXXII/2009 z dnia 26 czerwca 2009 roku w sprawie poboru w formie inkasa: podatku rolnego, podatku leśnego i podatku od nieruchomości oraz powołania inkasentów zgodnie z treścią załącznika Nr 1 do niniejszej uchwał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2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>Po</w:t>
      </w:r>
      <w:r>
        <w:rPr>
          <w:rFonts w:cs="Arial" w:ascii="Arial" w:hAnsi="Arial"/>
        </w:rPr>
        <w:t>została treść uchwały pozostaje bez zmia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3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4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Przewodniczący Rady Gminy Gostynin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Tomasz Bronisław Lewandows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W związku z wyborami sołtysów na nową kadencję 2015-2019, zachodzi konieczność zmiany </w:t>
      </w:r>
      <w:r>
        <w:rPr>
          <w:rFonts w:cs="Arial" w:ascii="Arial" w:hAnsi="Arial"/>
          <w:bCs/>
        </w:rPr>
        <w:t>Uchwały Nr 182/XXXII/2009 z dnia 26 czerwca 2009 roku w sprawie poboru w formie inkasa: podatku rolnego, podatku leśnego i podatku od nieruchomości oraz powołania inkasentów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595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</w:r>
    </w:p>
    <w:p>
      <w:pPr>
        <w:pStyle w:val="Normal"/>
        <w:spacing w:lineRule="atLeast" w:line="100" w:before="0" w:after="0"/>
        <w:ind w:left="595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</w:r>
    </w:p>
    <w:p>
      <w:pPr>
        <w:pStyle w:val="Normal"/>
        <w:spacing w:lineRule="atLeast" w:line="100" w:before="0" w:after="0"/>
        <w:ind w:left="595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</w:r>
    </w:p>
    <w:p>
      <w:pPr>
        <w:pStyle w:val="Normal"/>
        <w:spacing w:lineRule="atLeast" w:line="100" w:before="0" w:after="0"/>
        <w:ind w:left="595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</w:r>
    </w:p>
    <w:p>
      <w:pPr>
        <w:pStyle w:val="Normal"/>
        <w:spacing w:lineRule="atLeast" w:line="100" w:before="0" w:after="0"/>
        <w:ind w:left="595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</w:r>
    </w:p>
    <w:p>
      <w:pPr>
        <w:pStyle w:val="Normal"/>
        <w:spacing w:lineRule="atLeast" w:line="100" w:before="0" w:after="0"/>
        <w:ind w:left="595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Załącznik Nr 1</w:t>
      </w:r>
    </w:p>
    <w:p>
      <w:pPr>
        <w:pStyle w:val="Normal"/>
        <w:spacing w:lineRule="atLeast" w:line="100" w:before="0" w:after="0"/>
        <w:ind w:left="5955" w:right="0" w:hanging="0"/>
        <w:rPr/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000300"/>
          <w:sz w:val="20"/>
          <w:szCs w:val="20"/>
        </w:rPr>
        <w:t xml:space="preserve">o </w:t>
      </w: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Uchwały Nr 20/IV/2015</w:t>
      </w:r>
    </w:p>
    <w:p>
      <w:pPr>
        <w:pStyle w:val="Normal"/>
        <w:spacing w:lineRule="atLeast" w:line="100" w:before="0" w:after="0"/>
        <w:ind w:left="595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Rady Gminy Gostynin</w:t>
      </w:r>
    </w:p>
    <w:p>
      <w:pPr>
        <w:pStyle w:val="Normal"/>
        <w:spacing w:lineRule="atLeast" w:line="100" w:before="0" w:after="0"/>
        <w:ind w:left="595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z dnia 27 lutego 2015r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3525"/>
        <w:gridCol w:w="3424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ctw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o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Anielin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dward Krzemiń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Baby D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lne 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Rybne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Jolanta Sarni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aby Górne 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- Z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ieleniec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Andrzej Mieszkal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elno 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Pomarzanki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Radosław S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ymcz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iałe - Antoninów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Władysław Sikor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iałotarsk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 xml:space="preserve">Grażyna 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rzeziń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ielawy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lżbieta Gontare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ierzewice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Katarzyna Fijałkow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olesławów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Paweł Kołaczko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udy Kozickie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Bożena Ba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cerz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Dąbrówk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Maria Jawor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Emilianów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Mirosława Sikor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Feliksów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Jacek Zgier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Gaśno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Gr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gorz Lewando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Gorzewo 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Marian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Czesław Sikor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Gulewo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uge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iusz Gospodar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wicz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Górki Drugie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Roman Gient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in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Sulm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en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Żebro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ta Nowa - Zuzinów - Aleksandryn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Piotro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nek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osiń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trzębi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Tyraj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ek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Solar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ózefk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 Szulcze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z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Kieplin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łpieniec – Mniszek - Skoki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Kiełbas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sek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Baranow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ice - Polesie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Czajkow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ywie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Magdalena Kaźmiercz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rd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Tomcz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ewice - Lisic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Kołodziej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eń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Nowac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kietnic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Dryńko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ka – Górki Pierwsze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Sztopel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ów Sierakowski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 Sierant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łkówek – Budy Lucieńskie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 Wałęs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słownia Now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ymo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odów - Rumunki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Śmiałko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cki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Michal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Wieś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Ped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ny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Olczy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górze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Jędrzejcz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b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irow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ożewek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a Skibiń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łki – Lipa - Ruszk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adziejew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ak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Włodarczy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akówek - Klenie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Barani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ec - Wrząc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Michal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oł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Żuchowsk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sławów Skrzański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 Ewa Michal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fan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Lewandow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ałki - Osad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aszott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zany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 Pietrz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orów Nowy – Huta Zaborowska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Kłosiński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orów Stary - Stanisławów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Andrzejczak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oleń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Ryb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Marzena Bulińska</dc:creator>
  <dc:description/>
  <dc:language>en-US</dc:language>
  <cp:lastModifiedBy>Marzena Bulińska</cp:lastModifiedBy>
  <cp:lastPrinted>2015-02-19T09:51:00Z</cp:lastPrinted>
  <dcterms:modified xsi:type="dcterms:W3CDTF">2013-10-21T11:27:00Z</dcterms:modified>
  <cp:revision>4</cp:revision>
  <dc:subject/>
  <dc:title/>
</cp:coreProperties>
</file>