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9/IV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lutego 2015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ekazania w dzierżawę na okres 3 lat gruntów rolnych stanowiących działkę nr 406 o pow. 0,19 ha we wsi Krzywie gm. Gostynin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Na podstawie art.18 ust.2 pkt 9 lit. a ustawy z dnia 8 marca 1990 r. o samorządzie gminnym (tekst jednolity Dz. U. z 2013 r. poz. 594, zmiany: poz. 645, poz. 1318, Dz. U. z 2014 r. poz. 379, poz. 1072) oraz art.13 ust.1, ustawy z dnia 21 sierpnia 1997 r. o gospodarce nieruchomościami (tekst jednolity Dz. U. z 2014 r. poz. 518, poz. 659, poz. 805, poz. 822, poz. 906) RADA GMINY GOSTYNIN uchwala, co następuje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zgodę na kontynuację dzierżawy z Panią Wandą Zielińską zam. Krzywie 18b gm. Gostynin gruntów rolnych stanowiących działkę nr 406 o pow. 0,19 ha we wsi Krzywie gm. Gostynin na okres 3 lat licząc od dnia zawarcia umowy z przeznaczeniem na cele rolne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7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ind w:left="487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7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7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asz Bronisław Lewandowski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mina Gostynin jest właścicielem nieruchomości stanowiącej działkę nr 406 o pow. 0,19 ha położoną na terenie wsi Krzywie. Działka powyższa od sześciu lat dzierżawiona jest przez Panią Wandę Zielińską zam. Krzywie 18b, która wystąpiła o przedłużenie dzierżawy. Ponieważ łączny okres dzierżawy gruntów wynosi powyżej 3 lat, konieczna jest zgoda Rady Gminy na jej kontynuację. Przedmiotowe grunty wydzierżawia się na cele rolne na okres 3 lat.</w:t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282" w:leader="none"/>
        </w:tabs>
        <w:ind w:left="6372" w:right="0" w:firstLine="708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7:55Z</dcterms:created>
  <dc:creator>Anita Maślana</dc:creator>
  <dc:description/>
  <dc:language>en-US</dc:language>
  <cp:lastModifiedBy/>
  <cp:revision>0</cp:revision>
  <dc:subject/>
  <dc:title/>
</cp:coreProperties>
</file>