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7/IV/2015</w:t>
        <w:br/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utego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Rady Programowej Gminnego Centrum Kultury i Tradycji Wsi Gminy Gostynin w Białe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r. o samorządzie gminnym (tj. Dz. U. z 2013r. poz. 594, poz. 645, poz. 1318, z 2014 r. poz. 379, poz. 1072) oraz § 7 Statutu Gminnego Centrum Kultury i Tradycji Wsi Gminy Gostynin w Białem przyjętego Uchwałą Nr 205/XXVI/2012 Rady Gminy Gostynin z dnia 29 listopada 2012r. w sprawie uchwalenia Statutu Gminnego Centrum Kultury                  i Tradycji Wsi Gminy Gostynin Rada Gminy Gostynin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Radę Programową Gminnego Centrum Kultury i Tradycji Wsi Gminy Gostynin                         w następującym składz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a Adamska – działacz społeczn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miła Baraniak – członkini Koła Gospodyń Wiejskich w Sieraków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Dan – Dyrektor Zespołu Szkoły Podstawowej i Gimnazjum w Lucieni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Sulma – Radna Gminy Gostyn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na Figiel – przedstawiciel organizacji pozarządowych z terenu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84/XXXII/2009 Rady Gminy Gostynin z dnia 26 czerwca 2009r. w sprawie powołania Rady Programowej Gminnego Centrum Kultury i Tradycji Wsi Gminy Gostyn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3:00Z</dcterms:created>
  <dc:creator>Paulina Toruniewska</dc:creator>
  <dc:description/>
  <dc:language>en-US</dc:language>
  <cp:lastModifiedBy>Paulina</cp:lastModifiedBy>
  <cp:lastPrinted>2015-01-23T09:23:00Z</cp:lastPrinted>
  <dcterms:modified xsi:type="dcterms:W3CDTF">2015-01-23T08:24:00Z</dcterms:modified>
  <cp:revision>7</cp:revision>
  <dc:subject/>
  <dc:title>Uchwała …………………………</dc:title>
</cp:coreProperties>
</file>