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10/IV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GMINY GOSTY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28 grudnia 2006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w sprawie: 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wprowadzenia zmian w budżecie gminy na 2006 r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  Rada Gminy postanowiła w budżecie gminy zatwierdzonym uchwałą Nr 255/XXXVIII/2006 z dnia 06 lutego 2006 r wprowadzić następujące zmiany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Zwiększyć dochody  w budżecie gminy o kwotę  782 049,00 zł. wg załącznika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Dokonać przesunięcia dochodów między rozdziałami na kwotę  99 550,00 zł. wg załącznika nr 1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Zwiększyć wydatki  w budżecie gminy o kwotę 782 049,00 zł.  wg załącznika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Dokonać przesunięcia między rozdziałami w wydatkach budżetu na kwotę 569 907 zł. wg załącznika nr 2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§ 3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Wykonanie uchwały powierza się Wójtowi Gminy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chwała wchodzi w życie z dniem podjęcia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678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Przewodniczący Rady Gminy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Tomasz Bronisław Lewandowski</w:t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536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 Dryńkowska</cp:lastModifiedBy>
  <cp:lastPrinted>2006-12-28T10:12:00Z</cp:lastPrinted>
  <dcterms:modified xsi:type="dcterms:W3CDTF">2006-07-10T12:29:38Z</dcterms:modified>
  <cp:revision>51</cp:revision>
  <dc:subject/>
  <dc:title>UCHWAŁA NR</dc:title>
</cp:coreProperties>
</file>