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 Nr 9/ II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Gostynin </w:t>
      </w:r>
    </w:p>
    <w:p>
      <w:pPr>
        <w:pStyle w:val="Normal"/>
        <w:jc w:val="center"/>
        <w:rPr/>
      </w:pPr>
      <w:r>
        <w:rPr>
          <w:b/>
        </w:rPr>
        <w:t xml:space="preserve">z dnia 29 listopada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ustalenia  wysokości opłat za dostawę wody i odprowadzanie ścieków w 2007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0 ust. 2 pkt 4  Ustawy z dnia 8.03.1990 r. o samorządzie gminnym Dz.U. Nr 142 poz. 1591 z późn. zm.,   art. 3 i 24 Ustawy z dnia 7.06.2001 r. o zbiorowym zaopatrzeniu w wodę i zbiorowym odprowadzaniu ścieków Dz. U. Nr 72 poz. 747 z późn. zm. oraz Rozporządzenia Ministra Budownictwa z dnia 28 czerwca 2006 roku w sprawie określenia taryf, wzoru wniosku o zatwierdzenie taryf oraz warunków rozliczeń za zbiorowe zaopatrzenie w wodę i zbiorowe odprowadzanie ścieków (Dz.U. Nr 127 poz. 886) 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taryfę dla zbiorowego zaopatrzenia w wodę dostarczaną z sieci przez Zakład Komunalny w Solcu w następującej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za 1m</w:t>
      </w:r>
      <w:r>
        <w:rPr>
          <w:vertAlign w:val="superscript"/>
        </w:rPr>
        <w:t xml:space="preserve">3 </w:t>
      </w:r>
      <w:r>
        <w:rPr/>
        <w:t xml:space="preserve"> wody w wysokości     </w:t>
        <w:tab/>
        <w:t xml:space="preserve">      </w:t>
      </w:r>
      <w:r>
        <w:rPr>
          <w:b/>
        </w:rPr>
        <w:t>1,64 zł</w:t>
      </w:r>
      <w:r>
        <w:rPr/>
        <w:t>.  wraz z podatkiem VAT</w:t>
      </w:r>
    </w:p>
    <w:p>
      <w:pPr>
        <w:pStyle w:val="Normal"/>
        <w:rPr/>
      </w:pPr>
      <w:r>
        <w:rPr/>
        <w:t xml:space="preserve">Opłata miesięczna stała w wysokości </w:t>
        <w:tab/>
        <w:t xml:space="preserve">      </w:t>
      </w:r>
      <w:r>
        <w:rPr>
          <w:b/>
        </w:rPr>
        <w:t>1,00 zł.</w:t>
      </w:r>
      <w:r>
        <w:rPr/>
        <w:t xml:space="preserve">  wraz z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twierdza się taryfę dla zbiorowego odprowadzania ścieków wprowadzanych do sieci kanalizacyjnej administrowanej przez Zakład Komunalny w Solcu w następującej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za 1m</w:t>
      </w:r>
      <w:r>
        <w:rPr>
          <w:vertAlign w:val="superscript"/>
        </w:rPr>
        <w:t xml:space="preserve">3 </w:t>
      </w:r>
      <w:r>
        <w:rPr/>
        <w:t xml:space="preserve"> odprowadzanych ścieków 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ieci instalacji sanitarnej  w wysokości    </w:t>
      </w:r>
      <w:r>
        <w:rPr>
          <w:b/>
        </w:rPr>
        <w:t xml:space="preserve">3,00 zł. </w:t>
      </w:r>
      <w:r>
        <w:rPr/>
        <w:t>wraz z podatkiem 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punktu zlewnego w wysokości </w:t>
        <w:tab/>
      </w:r>
      <w:r>
        <w:rPr>
          <w:b/>
        </w:rPr>
        <w:t xml:space="preserve">       3,50 zł</w:t>
      </w:r>
      <w:r>
        <w:rPr/>
        <w:t>.  wraz z podatkiem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podlega ogłoszeniu  w trybie przepis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Tomasz Bronisław Lewand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13:00Z</dcterms:created>
  <dc:creator>Zakład Komunalny w Solcu</dc:creator>
  <dc:description/>
  <cp:keywords/>
  <dc:language>en-US</dc:language>
  <cp:lastModifiedBy>Biuro Rady</cp:lastModifiedBy>
  <cp:lastPrinted>2006-11-28T10:35:00Z</cp:lastPrinted>
  <dcterms:modified xsi:type="dcterms:W3CDTF">2006-12-01T07:41:00Z</dcterms:modified>
  <cp:revision>4</cp:revision>
  <dc:subject/>
  <dc:title>UCHWAŁA  Nr</dc:title>
</cp:coreProperties>
</file>