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UCHWAŁA NR 8/II/200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z dnia 29 listopada 2006r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określenia wysokości stawek podatku od środków transportowych na 2007 rok        </w:t>
      </w:r>
    </w:p>
    <w:p>
      <w:pPr>
        <w:pStyle w:val="Normal"/>
        <w:ind w:left="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 xml:space="preserve">oraz zwolnień przedmiotowych od tego podatku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. 8 ustawy z dnia 8 marca 1990 r. o samorządzie gminnym – tekst jednolity (Dz. U. Nr 142 poz. 1591 z 2001 r. z późn. zmianami),  art. 10 ust.  1 i 2, art. 12 ust. 4  ustawy z 12 stycznia 1991 o podatkach i opłatach lokalnych (tekst jednolity Dz. U. z 2002 Nr 9 poz. 84  z późn. zm.) oraz Obwieszczenia Ministra Finansów z dnia 25 października 2006 r. w sprawie wysokości górnych stawek kwotowych w podatkach i opłatach lokalnych (M.P. Nr 75 poz. 758) a także Obwieszczenia Ministra Finansów z dnia 10 października 2006 w sprawie stawek podatku od środków transportowych obowiązujących w 2007 roku (M.P. Nr 72 poz. 721)  Rada  Gminy Gostynin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e roczne stawki w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od samochodu ciężarowego o dopuszczalnej masie całkowitej od 3,5 t i poniżej 12 t: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) od 3,5 t do 5,5 t włącznie</w:t>
        <w:tab/>
        <w:tab/>
        <w:tab/>
        <w:tab/>
        <w:tab/>
        <w:t>450,00 zł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b) powyżej 5,5 t do 9 t włącznie</w:t>
        <w:tab/>
        <w:tab/>
        <w:tab/>
        <w:tab/>
        <w:t>650,00 zł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) powyżej 9 t</w:t>
        <w:tab/>
        <w:tab/>
        <w:tab/>
        <w:tab/>
        <w:tab/>
        <w:tab/>
        <w:tab/>
        <w:t>800,00 zł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. od samochodu ciężarowego o dopuszczalnej masie równej lub wyższej niż 12 t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 zależności od liczby osi, dopuszczalnej masy całkowitej pojazdu i rodzaj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awieszenia wg poniższej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74"/>
        <w:gridCol w:w="2020"/>
        <w:gridCol w:w="1960"/>
      </w:tblGrid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Dopuszczalna masa całkowita ( w tonach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Stawka podatku w złotych</w:t>
            </w:r>
          </w:p>
        </w:tc>
      </w:tr>
      <w:tr>
        <w:trPr>
          <w:trHeight w:val="100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nie mniej niż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nie więcej ni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Oś jezdna (osie jezdne) z zawieszeniem pneumatycznym lub zawieszeniem uznanym za równoważn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6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6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67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6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6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Cztery osie i więcej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6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7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od ciągnika siodłowego i balastowego przystosowanego do używania łącznie 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z naczepą lub przyczepą o dopuszczalnej masie całkowitej pojazdów </w:t>
      </w:r>
    </w:p>
    <w:p>
      <w:pPr>
        <w:pStyle w:val="Normal"/>
        <w:spacing w:lineRule="auto" w:line="360"/>
        <w:ind w:left="720" w:hanging="0"/>
        <w:rPr/>
      </w:pPr>
      <w:r>
        <w:rPr>
          <w:rFonts w:cs="Tahoma"/>
          <w:lang w:bidi="zxx"/>
        </w:rPr>
        <w:t>od 3,5 t i poniżej 12 t</w:t>
        <w:tab/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1300,00 zł.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od ciągnika siodłowego i balastowego przystosowanego do używania łącznie z naczepą lub przyczepą o dopuszczalnej masie całkowitej zespołu pojazdów równej równej lub większej niż 12 t w zależności od liczby osi, dopuszczalnej masy całkowitej pojazdu oraz rodzaju zawieszenia wg poniższej tabeli: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object w:dxaOrig="7986" w:dyaOrig="4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85pt;margin-top:0pt;width:394.25pt;height:205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50770622" r:id="rId2"/>
        </w:objec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ą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masę całkowitą od 7 t i poniżej 12 t, z wyjątkiem związanych wyłącznie z działalnością rolniczą prowadzoną przez podatnika podatku rolnego </w:t>
        <w:tab/>
        <w:tab/>
        <w:tab/>
      </w:r>
      <w:r>
        <w:rPr>
          <w:rFonts w:cs="Tahoma"/>
          <w:b/>
          <w:bCs/>
          <w:lang w:bidi="zxx"/>
        </w:rPr>
        <w:t>800,00 zł.</w:t>
      </w:r>
    </w:p>
    <w:p>
      <w:pPr>
        <w:pStyle w:val="Normal"/>
        <w:spacing w:lineRule="auto" w:line="360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a masę całkowitą równą lub wyższą niż 12 t, z wyjątkiem związanych wyłącznie z działalnością rolniczą prowadzoną przez podatnika podatku rolnego wg poniższej tabel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object w:dxaOrig="7914" w:dyaOrig="5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85pt;margin-top:0pt;width:394.25pt;height:258.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620882902" r:id="rId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Od autobusu w zależności od ilości miejsc do siedzenia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a) mniejszej niż 30 miejsc: </w:t>
        <w:tab/>
        <w:tab/>
        <w:tab/>
        <w:tab/>
        <w:tab/>
        <w:tab/>
        <w:t>1000,00 zł.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b) równej lub wyższej niż 30 miejsc:</w:t>
        <w:tab/>
        <w:tab/>
        <w:tab/>
        <w:tab/>
        <w:tab/>
        <w:t>1350,00 zł.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Zwalnia się z podatku od środków transportowych wszystkie pojazdy będące na stanie środków trwałych Urzędu Gmi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Zwalnia się z podatku niżej wymienione środki transportowe będące własnością rolników nie prowadzących działalności gospodarczej: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) samochody ciężarowe o dopuszczalnej masie całkowitej od 3,5 t i poniżej 12t.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b) ciągniki siodłowe i balastowe przystosowane do używania łącznie z naczepą lub przyczepą o dopuszczalnej masie całkowitej zespołu pojazdów od 3,5 t i poniżej 12 t.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/>
      </w:pPr>
      <w:r>
        <w:rPr/>
        <w:t>Uchwała wchodzi w życie z dniem 1 stycznia 2007 roku i ma zastosowanie do wymiaru podatku od środków transportowych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0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 xml:space="preserve">Uchwała podlega publikacji w trybie aktów prawa miejsc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cp:keywords/>
  <dc:language>en-US</dc:language>
  <cp:lastModifiedBy>Biuro Rady</cp:lastModifiedBy>
  <cp:lastPrinted>2006-12-01T08:05:00Z</cp:lastPrinted>
  <dcterms:modified xsi:type="dcterms:W3CDTF">2006-12-01T07:06:00Z</dcterms:modified>
  <cp:revision>3</cp:revision>
  <dc:subject/>
  <dc:title/>
</cp:coreProperties>
</file>