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rPr/>
      </w:pPr>
      <w:r>
        <w:rPr/>
        <w:t xml:space="preserve">      </w:t>
      </w:r>
      <w:r>
        <w:rPr>
          <w:b/>
        </w:rPr>
        <w:t>Uchwała Nr 4/I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:  powołanie stałych komisji Rady oraz jej składów osob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21 ust 1 ustawy z dnia 8 marca 1990 r. o samorządzie gminnym (t. j. Dz. U. z 2001 r. Nr 142, poz. 1591 z późniejszymi zmianami) Rada Gminy Gostynin uchwala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</w:rPr>
        <w:t>I. Powołać skład osobowy Komisji Budżetu i Finans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Stanisław Komorowsk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Wojciech Biniewic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Ireneusz Kołodziejsk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Zygmunt Kiepli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Marek Balcerzak</w:t>
      </w:r>
    </w:p>
    <w:p>
      <w:pPr>
        <w:pStyle w:val="Normal"/>
        <w:ind w:firstLine="708"/>
        <w:rPr/>
      </w:pPr>
      <w:r>
        <w:rPr>
          <w:sz w:val="28"/>
        </w:rPr>
        <w:t>6.Andrzej Krzewicki</w:t>
      </w:r>
    </w:p>
    <w:p>
      <w:pPr>
        <w:pStyle w:val="Normal"/>
        <w:ind w:firstLine="708"/>
        <w:rPr/>
      </w:pPr>
      <w:r>
        <w:rPr>
          <w:sz w:val="28"/>
        </w:rPr>
        <w:t>7.Jerzy Gospodarowicz</w:t>
      </w:r>
    </w:p>
    <w:p>
      <w:pPr>
        <w:pStyle w:val="Normal"/>
        <w:ind w:firstLine="708"/>
        <w:rPr/>
      </w:pPr>
      <w:r>
        <w:rPr>
          <w:sz w:val="28"/>
        </w:rPr>
        <w:t xml:space="preserve">8.Tomasz Lewandowski </w:t>
      </w:r>
    </w:p>
    <w:p>
      <w:pPr>
        <w:pStyle w:val="Normal"/>
        <w:ind w:firstLine="708"/>
        <w:rPr/>
      </w:pPr>
      <w:r>
        <w:rPr>
          <w:sz w:val="28"/>
        </w:rPr>
        <w:t xml:space="preserve">9.Gientka Roman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I. Powołać skład osobowy komisji Rozwoju Gospodarczego Rolnictwa, Leśnictwa i Ochrony Środow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Stanisław Komorowsk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Mirosław Liberadzk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Paweł Bazel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Wojciech Biniewicz</w:t>
      </w:r>
    </w:p>
    <w:p>
      <w:pPr>
        <w:pStyle w:val="Normal"/>
        <w:ind w:firstLine="708"/>
        <w:rPr/>
      </w:pPr>
      <w:r>
        <w:rPr>
          <w:sz w:val="28"/>
        </w:rPr>
        <w:t>5.Zygmunt Kiepli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Marek Balcerza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Krystyna Janiszewsk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Andrzej Krzewick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Anna Dyszkiewic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Zdzisław Tomcza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1.Jolanta Michalak </w:t>
      </w:r>
    </w:p>
    <w:p>
      <w:pPr>
        <w:pStyle w:val="Normal"/>
        <w:rPr/>
      </w:pPr>
      <w:r>
        <w:rPr>
          <w:b/>
          <w:sz w:val="28"/>
        </w:rPr>
        <w:t>III. Powołać skład osobowy Komisji Porządku Publicznego Spraw Obywatelskich i Ochrony Przeciwpożar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Paweł Bazel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Zygmunt Kieplin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Marek Balcerzak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Jerzy Gospodarowic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Jolanta Michal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Powołać skład osobowy Komisji Zdrowia Pomocy Społecznej Oświaty i Kul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rosław Liberadz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ystyna Janiszews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zej Krzewic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Dyszkiewic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dzisław Tomcza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lanta Michala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.  Roman Gient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rzewodniczący Rady Gmin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omasz Bronisław Lewandowski </w:t>
      </w:r>
    </w:p>
    <w:p>
      <w:pPr>
        <w:pStyle w:val="Normal"/>
        <w:ind w:left="4248" w:hanging="0"/>
        <w:rPr/>
      </w:pPr>
      <w:r>
        <w:rPr>
          <w:b/>
          <w:sz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7:00Z</dcterms:created>
  <dc:creator>Biuro Rady</dc:creator>
  <dc:description/>
  <cp:keywords/>
  <dc:language>en-US</dc:language>
  <cp:lastModifiedBy>Grzegorz Kępczyński</cp:lastModifiedBy>
  <cp:lastPrinted>2006-11-27T16:04:00Z</cp:lastPrinted>
  <dcterms:modified xsi:type="dcterms:W3CDTF">2006-11-30T12:32:00Z</dcterms:modified>
  <cp:revision>9</cp:revision>
  <dc:subject/>
  <dc:title>      Uchwała Nr 4/I/2002</dc:title>
</cp:coreProperties>
</file>