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3/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Gostyni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7 listopad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 sprawie</w:t>
      </w:r>
      <w:r>
        <w:rPr>
          <w:sz w:val="28"/>
        </w:rPr>
        <w:t>: powołania składu osobowego 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 art.18  a ust.1 ustawy o samorządzie gminnym tj. Dz.U.Nr 142 poz.1591 z dnia 12 października 2001 roku z późniejszymi zmian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wyniku jawnego głosowania  wybrano  Komisję Rewizyjną 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beradzki Mirosła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entka Rom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Bazela Pawe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składu komisji rewizyjnej przyjmuje przedstawiciela klubu „Nowe Oblicze” radnego Wojciecha Biniewic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Przewodniczący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Tomasz Bronisław Lewandowski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2:00Z</dcterms:created>
  <dc:creator>Biuro Rady</dc:creator>
  <dc:description/>
  <cp:keywords/>
  <dc:language>en-US</dc:language>
  <cp:lastModifiedBy>Biuro Rady</cp:lastModifiedBy>
  <cp:lastPrinted>2006-11-21T12:56:00Z</cp:lastPrinted>
  <dcterms:modified xsi:type="dcterms:W3CDTF">2006-11-30T10:31:00Z</dcterms:modified>
  <cp:revision>8</cp:revision>
  <dc:subject/>
  <dc:title>UCHWAŁA NR 3/I/2006</dc:title>
</cp:coreProperties>
</file>