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/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sprawie:  wyboru  wiceprzewodniczących  Rady Gminy Gosty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stawie art. 19 ust 1 ustawy z dnia 8 marca 1990 r. o samorządzie gminnym (t. j. Dz. U. z dnia 2001 r. Nr 142, poz. 1591 z późniejszymi zmianami) Rada Gminy Gostynin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wyniku tajnego głosowania wiceprzewodniczącymi Rady Gminy Gostynin wybrani zostali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Dyszkiewicz Ann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Balcerzak Mare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omasz Bronisław Lewandowski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7:00Z</dcterms:created>
  <dc:creator>Biuro Rady</dc:creator>
  <dc:description/>
  <cp:keywords/>
  <dc:language>en-US</dc:language>
  <cp:lastModifiedBy>Biuro Rady</cp:lastModifiedBy>
  <cp:lastPrinted>2006-11-21T12:55:00Z</cp:lastPrinted>
  <dcterms:modified xsi:type="dcterms:W3CDTF">2006-11-29T10:57:00Z</dcterms:modified>
  <cp:revision>5</cp:revision>
  <dc:subject/>
  <dc:title>Uchwała Nr 2/I/2006</dc:title>
</cp:coreProperties>
</file>