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04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.10.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upoważnienia Wójta Gminy Gostynin do zaciągnięcia zobowiązania wekslowego w celu zabezpieczenia prawidłowej realizacji projektu  ze środków Europejskiego Funduszu Rozwoju Regionalnego w ramach Priorytetu 1 – Rozbudowa i modernizacja infrastruktury służącej wzmacnianiu konkurencyjności regionów i Priorytetu 3 – Rozwój lokalny,                 z wyłączeniem Działania 3.4 – Mikroprzedsiębiorstwa,  Zintegrowanego Programu Operacyjnego Rozwoju Regionalnego 2004 – 2006 pn. Budowa sieci kanalizacji sanitarnej z przyłączami dla części miejscowości Gorzewo i Klu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10 oraz art. 58 ust. 1 ustawy z dnia 8 marca 1990 roku o samorządzie gminnym (tj. Dz. U. z 2001 Nr 142 poz. 1591 z późn. zm. ) oraz art 86 ustawy z dnia 30 czerwca 2005 roku o finansach publicznych (Dz. U. Nr 249 z 2005 roku poz 2104 z późn. zmianami) Rada Gminy Gostynin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Upoważnia Wójta Gminy Gostynin do zaciągnięcia zobowiązania wekslowego w celu zabezpieczenia prawidłowej realizacji umowy dotyczącej w/w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Zabezpieczenie wniesione może być w formie weksla „in blanco” wraz z deklaracją wekslową do kwoty 2 100 000,00 zł. obejmującą kwotę dofinansowania i odset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Ewentualna realizacja zabezpieczeń , o których mowa w §1, następowała będzie z dochodów uzyskiwanych z tytułu udziału w podatkach stanowiących dochód budżetu państwa i z tytułu podatku od nieruchomości od osób pra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08" w:firstLine="348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0" w:firstLine="34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omasz Bronisław Lewandows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06:00Z</dcterms:created>
  <dc:creator>Biuro Rady</dc:creator>
  <dc:description/>
  <cp:keywords/>
  <dc:language>en-US</dc:language>
  <cp:lastModifiedBy>Biuro Rady</cp:lastModifiedBy>
  <dcterms:modified xsi:type="dcterms:W3CDTF">2006-11-08T07:08:00Z</dcterms:modified>
  <cp:revision>1</cp:revision>
  <dc:subject/>
  <dc:title>UCHWAŁA NR 304/XLVI/2006</dc:title>
</cp:coreProperties>
</file>