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303/XLVI/2006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GMINY GOSTYNIN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dnia 27 października 2006r.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240"/>
        <w:jc w:val="both"/>
        <w:rPr>
          <w:i/>
          <w:i/>
        </w:rPr>
      </w:pPr>
      <w:r>
        <w:rPr>
          <w:i/>
        </w:rPr>
        <w:t>o przystąpieniu do sporządzenia miejscowego planu zagospodarowania przestrzennego gminy Gostynin obejmującego obszar części wsi Klusek, przylegający do Jeziora Białego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14 ust. 1, 2 i 4 ustawy z dnia 27 marca 2003r. o planowaniu i zagospodarowaniu przestrzennym (Dz. U. Nr 80 poz. 717, z późn. zm.) Rada Gminy Gostynin uchwal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Wójt Gminy Gostynin przystąpi do sporządzenia miejscowego planu zagospodarowania przestrzennego gminy Gostynin obejmującego obszar części wsi Klusek, przylegający do Jeziora Białeg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/>
      </w:pPr>
      <w:r>
        <w:rPr/>
        <w:t>Granice obszaru objętego projektem planu zostają przedstawione na mapie w skali 1:5000, stanowiącej załącznik Nr 1 do niniejszej uchwały, będący jej integralną części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alizacja niniejszej uchwały następować będzie w miarę posiadania na ten cel środków finansowych w budżecie gminy, po zrealizowaniu przez Gminę planów zagospodarowania przestrzennego  określonych w „Studium uwarunkowań i kierunków zagospodarowania przestrzennego Gminy Gostynin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 Gostyni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hanging="0"/>
        <w:jc w:val="center"/>
        <w:rPr>
          <w:sz w:val="24"/>
        </w:rPr>
      </w:pPr>
      <w:r>
        <w:rPr>
          <w:sz w:val="24"/>
        </w:rPr>
        <w:t>Przewodniczący Rady Gminy</w:t>
      </w:r>
    </w:p>
    <w:p>
      <w:pPr>
        <w:pStyle w:val="Normal"/>
        <w:spacing w:lineRule="auto" w:line="360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3540" w:hanging="0"/>
        <w:rPr/>
      </w:pPr>
      <w:r>
        <w:rPr/>
        <w:t xml:space="preserve"> </w:t>
      </w:r>
      <w:r>
        <w:rPr/>
        <w:t>Tomasz Bronisław Lewandowski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>Niniejsza uchwała została sporządzona na wniosek Rady Gminy Gostynin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4"/>
        </w:rPr>
        <w:t>Kilkudziesięciu właścicieli gruntów we wsi Klusek zwróciło się z prośbą do Rady Gminy o przystąpienie do sporządzenia miejscowego planu zagospodarowania przestrzennego dla przedmiotowego tere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31:00Z</dcterms:created>
  <dc:creator>*</dc:creator>
  <dc:description/>
  <cp:keywords/>
  <dc:language>en-US</dc:language>
  <cp:lastModifiedBy>Biuro Rady</cp:lastModifiedBy>
  <dcterms:modified xsi:type="dcterms:W3CDTF">2006-11-08T07:12:00Z</dcterms:modified>
  <cp:revision>4</cp:revision>
  <dc:subject/>
  <dc:title/>
</cp:coreProperties>
</file>