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>
          <w:trHeight w:val="1801" w:hRule="atLeast"/>
        </w:trPr>
        <w:tc>
          <w:tcPr>
            <w:tcW w:w="4890" w:type="dxa"/>
            <w:tcBorders/>
          </w:tcPr>
          <w:p>
            <w:pPr>
              <w:pStyle w:val="Heading1"/>
              <w:ind w:hanging="0"/>
              <w:jc w:val="left"/>
              <w:rPr/>
            </w:pPr>
            <w:r>
              <w:rPr/>
              <w:t>ZAŁĄCZNIK nr 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 uchwały Nr 302/2006/XLVI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y Gminy Gostynin</w:t>
            </w:r>
          </w:p>
          <w:p>
            <w:pPr>
              <w:pStyle w:val="TextBody"/>
              <w:rPr/>
            </w:pPr>
            <w:r>
              <w:rPr>
                <w:b/>
              </w:rPr>
              <w:t>z dnia 27 października 2006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" w:firstLine="8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Realizując ustalenia zawarte w art. 20 ust. 1 ustawy o planowaniu                                        i zagospodarowaniu przestrzennym z dnia 27 marca 2003r. stwierdza się że, ustalenia miejscowego planu zagospodarowania przestrzennego gminy Gostynin obejmującego obszar części wsi Białe i Antoninów są zgodne ze studium uwarunkowań i kierunków zagospodarowania przestrzennego gminy Gostyn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w/w studium określono turystykę i rekreację jako funkcję podstawową dla tego terenu. Wg zapisów </w:t>
      </w:r>
      <w:r>
        <w:rPr>
          <w:i/>
        </w:rPr>
        <w:t>Studium ...</w:t>
      </w:r>
      <w:r>
        <w:rPr/>
        <w:t>, obszar objęty projektem planu należy do strefy II – kształtowania i rehabilitacji układów zabudowy letniskowej i mieszkaniowej, obejmującej tereny istniejącego i przyszłego zagospodarowania w otulinie Gostynińsko – Włocławskiego Parku Krajobrazowego.</w:t>
      </w:r>
    </w:p>
    <w:p>
      <w:pPr>
        <w:pStyle w:val="TextBody"/>
        <w:jc w:val="both"/>
        <w:rPr/>
      </w:pPr>
      <w:r>
        <w:rPr/>
        <w:t>W projekcie planu uwzględniono również Zespół Przyrodniczo-Krajobrazowy Jeziora Białego w projektowanych granicach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center"/>
        <w:rPr>
          <w:b/>
          <w:b/>
          <w:sz w:val="24"/>
        </w:rPr>
      </w:pPr>
      <w:r>
        <w:rPr>
          <w:b/>
          <w:sz w:val="24"/>
        </w:rPr>
        <w:t>Przewodniczący Rady Gminy</w:t>
      </w:r>
    </w:p>
    <w:p>
      <w:pPr>
        <w:pStyle w:val="Normal"/>
        <w:ind w:firstLine="496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962"/>
        <w:jc w:val="center"/>
        <w:rPr>
          <w:b/>
          <w:b/>
          <w:sz w:val="24"/>
        </w:rPr>
      </w:pPr>
      <w:r>
        <w:rPr>
          <w:b/>
          <w:sz w:val="24"/>
        </w:rPr>
        <w:t>Tomasz Bronisław Lewand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34:00Z</dcterms:created>
  <dc:creator>Alicja Krymowa</dc:creator>
  <dc:description/>
  <cp:keywords/>
  <dc:language>en-US</dc:language>
  <cp:lastModifiedBy>Biuro Rady</cp:lastModifiedBy>
  <cp:lastPrinted>2006-10-25T14:12:00Z</cp:lastPrinted>
  <dcterms:modified xsi:type="dcterms:W3CDTF">2006-11-08T06:59:00Z</dcterms:modified>
  <cp:revision>9</cp:revision>
  <dc:subject/>
  <dc:title>Bodzanów, 30</dc:title>
</cp:coreProperties>
</file>