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uchwały Nr 302/XLVI 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dnia 27 października 2006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posobu realizacji, zapisanych w planie, inwestycji w zakresie infrastruktury technicznej, które należą do zadań własnych gminy oraz zasadach ich finansowania, zgodnie z przepisami o finansach 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ealizując ustalenia zawarte w art. 20 ust. 1 ustawy o planowaniu i zagospodarowaniu przestrzennym z dnia 27 marca 2003r. gmina przewiduje następujące wydatki związane               z realizacją infrastruktury technicznej zgodnie z zapisami w </w:t>
      </w:r>
      <w:r>
        <w:rPr>
          <w:i/>
        </w:rPr>
        <w:t>miejscowym planie zagospodarowania przestrzennego gminy Gostynin obejmującym obszar części wsi Białe i Antoninów</w:t>
      </w:r>
      <w:r>
        <w:rPr/>
        <w:t xml:space="preserve"> (zawarte w Prognozie skutków finansowych uchwalenia „Miejscowego planu ...”), które będą realizowane w sposób następujący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1. – modernizacja i budowa nowych dróg gminnych w perspektywie 10 lat,         koszt 40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2. – budowa niezbędnych urządzeń infrastruktury technicznej w perspektywie 10 lat,                  koszt 700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/w wielkości zostaną uściślone na etapie sporządzania dokumentacji projektowo - kosztorysowej oraz operatów szacunkowych dotyczących wyceny gruntów, celem wykupu przez gminę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2:00Z</dcterms:created>
  <dc:creator>Krymowa</dc:creator>
  <dc:description/>
  <cp:keywords/>
  <dc:language>en-US</dc:language>
  <cp:lastModifiedBy>Biuro Rady</cp:lastModifiedBy>
  <cp:lastPrinted>2006-11-02T12:09:00Z</cp:lastPrinted>
  <dcterms:modified xsi:type="dcterms:W3CDTF">2006-11-08T06:57:00Z</dcterms:modified>
  <cp:revision>7</cp:revision>
  <dc:subject/>
  <dc:title>Załącznik nr 2 </dc:title>
</cp:coreProperties>
</file>