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uchwały Nr 302/XLVI/2006</w:t>
      </w:r>
    </w:p>
    <w:p>
      <w:pPr>
        <w:pStyle w:val="Heading8"/>
        <w:rPr/>
      </w:pPr>
      <w:r>
        <w:rPr/>
        <w:t xml:space="preserve">Rady Gminy Gostyn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 dnia 27 października 2006r. </w:t>
      </w:r>
    </w:p>
    <w:p>
      <w:pPr>
        <w:pStyle w:val="Heading1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dotyczy projektu miejscowego planu zagospodarowania przestrzennego </w:t>
      </w:r>
      <w:r>
        <w:rPr>
          <w:sz w:val="24"/>
        </w:rPr>
        <w:t>gminy Gostynin obejmującego obszar części wsi Białe i Antoninów</w:t>
      </w:r>
      <w:r>
        <w:rPr/>
        <w:t>.</w:t>
      </w:r>
    </w:p>
    <w:p>
      <w:pPr>
        <w:pStyle w:val="Heading1"/>
        <w:ind w:hanging="0"/>
        <w:rPr/>
      </w:pPr>
      <w:r>
        <w:rPr/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</w:tblGrid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.....z dnia ....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3.2006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ek Par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ostosowanie powierzchni działek do ustalonej powierzchni działek letniskowych możliwych do zabu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/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oninów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zabudowy letniskowej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2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48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8.2006r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lanta O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8-120 Nowe Miast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Ciechanowska 85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/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oninów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2006r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eksander Horanin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9-409 Płock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Walecznych 9A/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miana przeznaczenia terenu z zabudowy letniskowej na zabudowę mieszkaniową z usług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2/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zabudowy letniskowej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3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miana przeznaczenia terenu z zabudowy letniskowej na zabudowę mieszkani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 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on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Tereny zabudowy letniskowej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Poszerzenie granic opracowania planu o część działki o nr ew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on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3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3.2006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ch Kozłows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-500 Gostynin Białe 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miana przeznaczenia terenu z zabudowy produkcyjno-magazynowo-składowej na zabudowę mieszkaniow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/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Terenu  zabudowy produkcyjno-magazynowo-skład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4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3.200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sława Pilichowic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9-500 Gostyni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. Wojska Polskiego 4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Lokalizacja drogi dojazdowej wraz ze zjazdem z drogi powiatowej pomiędzy działkami o nr ew. 165/3 i 170/2 a działkami o nr ew. 165/2 i 170/1; likwidacja ciągu pieszojezdnego pomiędzy terenami oznaczonymi 12MNs i 13MNs; brak dojazdu do terenu działek o nr ew. 165/3 i 170/2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/3, 172/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zabudowy mieszka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5/2006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</w:rPr>
              <w:t>z dnia 25.04.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miana przeznaczenia terenu z terenów bez prawa zabudowy na tereny zabudowy mieszkaniowej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zespołu przyrodniczo-krajobraz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5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3.2006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olanta Tyszkiewicz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Zmiana przeznaczenia terenu z terenów sportu i rekreacji na tereny zabudowy mieszkani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/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sportu i rekreacj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6/2006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częściowo</w:t>
            </w:r>
            <w:r>
              <w:rPr/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3.2006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zegorz Bud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Likwidacja ciągu pieszojezd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/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Tereny komun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7/2006r.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 (częścio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3.2006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dwiga Gątar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Likwidacja ciągu pieszojezd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/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Tereny komunika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8/2006r.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ęściowo)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8A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3.2006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rzej i Krystyna Truszczyńs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blokowy"/>
              <w:jc w:val="both"/>
              <w:rPr/>
            </w:pPr>
            <w:r>
              <w:rPr/>
              <w:t>Zmiana przeznaczenia terenu z zabudowy letniskowej na zabudowę mieszkaniow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Tereny zabudowy letnisk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19/2006r.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dnia 25.04.2006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2006r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sława Filińsk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3"/>
              <w:ind w:left="57" w:right="57" w:firstLine="57"/>
              <w:jc w:val="both"/>
              <w:rPr/>
            </w:pPr>
            <w:r>
              <w:rPr/>
              <w:t>Zmiana przeznaczenia terenu z zabudowy przemysłowo-magazynowo-składowej na zabudowę mieszkaniow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3/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zabudowy przemysłowo-magazynowo-składowej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0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3"/>
              <w:ind w:left="57" w:right="57" w:firstLine="57"/>
              <w:jc w:val="both"/>
              <w:rPr/>
            </w:pPr>
            <w:r>
              <w:rPr/>
              <w:t>Zmiana przeznaczenia terenu z przeznaczonych do zalesień na tereny rolne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przeznaczone do zalesie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3"/>
              <w:ind w:left="57" w:right="57" w:firstLine="57"/>
              <w:jc w:val="both"/>
              <w:rPr/>
            </w:pPr>
            <w:r>
              <w:rPr/>
              <w:t>Zmiana przeznaczenia terenu z przeznaczonych pod rozbudowę szkoły na tereny zabudowy mieszkaniowej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przeznaczone pod rozbudowę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51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8.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ęścio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0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ind w:left="57" w:right="57" w:hanging="0"/>
              <w:jc w:val="both"/>
              <w:rPr/>
            </w:pPr>
            <w:r>
              <w:rPr/>
              <w:t>Zmiana przeznaczenia terenu z przeznaczonych pod zieleń parkową na tereny zabudowy mieszkan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przeznaczone pod zieleń park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51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8.2006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0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2006r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żena Nowakowsk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miana przeznaczenia terenu z zabudowy mieszkaniowej z usługami na zabudowę mieszkaniową jednorodzinn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/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eny zabudowy mieszkaniowej z usług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1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ęściow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miana przeznaczenia terenu z zalesień na tereny rolne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eny przeznaczone do zales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1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Zmiana przeznaczenia terenu z zabudowy letniskowej na zabudowę mieszkaniową oraz nie wyznaczanie podziałów na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eny zabudowy letniskow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4.2006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a Skibiń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Zmiana lokalizacji projektowanego cmentar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/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Terenu zabudowy mieszkani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49/2006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z dnia 25.08.2006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2/2006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4.2006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dwiga 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Zmiana lokalizacji projektowanego cmentar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ał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Teren projektowanego cmentar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50/2006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z dnia 25.08.2006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23/2006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25.04.2006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>Integralną częścią wykazu jest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biór wniesionych uwag.</w:t>
      </w:r>
    </w:p>
    <w:p>
      <w:pPr>
        <w:pStyle w:val="Normal"/>
        <w:tabs>
          <w:tab w:val="clear" w:pos="709"/>
          <w:tab w:val="left" w:pos="5670" w:leader="none"/>
        </w:tabs>
        <w:ind w:firstLine="11766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blokowy">
    <w:name w:val="Tekst blokowy"/>
    <w:basedOn w:val="Normal"/>
    <w:qFormat/>
    <w:pPr>
      <w:ind w:left="57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9:00Z</dcterms:created>
  <dc:creator>Alicja Krymowa</dc:creator>
  <dc:description/>
  <cp:keywords/>
  <dc:language>en-US</dc:language>
  <cp:lastModifiedBy>Biuro Rady</cp:lastModifiedBy>
  <cp:lastPrinted>2006-10-26T12:14:00Z</cp:lastPrinted>
  <dcterms:modified xsi:type="dcterms:W3CDTF">2006-11-08T06:55:00Z</dcterms:modified>
  <cp:revision>21</cp:revision>
  <dc:subject/>
  <dc:title>Załącznik Nr</dc:title>
</cp:coreProperties>
</file>