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 Uchwały 301/XLVI/2006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dy Gminy Gostyni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 dnia 27 października 200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AZ I SPOSÓB ROZSTRZYGNIĘCIA UWA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NIESIONYCH DO WYŁOŻONEGO DO PUBLICZNEGO WGLĄD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ROJEKTU MIEJSCOWEGO PLANU ZAGOSPODAROWANIA PRZESTRZENNEGO GMINY GOSTYNI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BEJMUJĄCEGO OBSZAR CZĘŚCI WSI MIAŁKÓWEK, LUCIEŃ I KAZIMIERZÓW </w:t>
        <w:br/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90"/>
        <w:gridCol w:w="1620"/>
        <w:gridCol w:w="2160"/>
        <w:gridCol w:w="1440"/>
        <w:gridCol w:w="2160"/>
        <w:gridCol w:w="1620"/>
        <w:gridCol w:w="1440"/>
        <w:gridCol w:w="1440"/>
        <w:gridCol w:w="1440"/>
        <w:gridCol w:w="900"/>
      </w:tblGrid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Lp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pływ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zwisko i imię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zwa jednost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rganizacyjnej 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głaszając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i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eś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zna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ieruchomości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tórej dotycz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stal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jektu plan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l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ieruchomości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tórej dotycz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a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Rozstrzygnięcie wójta w sprawie rozpatrzenia uwag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Rozstrzygnięcie Rady Gminy Gostyn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wag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względnio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ieuwzględnio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zględnio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wag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ieuwzględnio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.04.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nioskodawca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godnie z załączonym rysunkiem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 zmiana projektowanej granicy Zespołu Przyrodniczo-Krajobrazowego Jezioro Lucieńskie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 zmiana granic terenu 85.RM z dopuszczeniem zabudowy na północ od drogi 11.KDW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 zmiana przebiegu ciągu pieszego między ulicami – 01. KDZ i 11. KDW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4. dopuszczenie minimalnych wielkości działek w zabudowie RM – 1200 m</w:t>
            </w:r>
            <w:r>
              <w:rPr>
                <w:rFonts w:cs="Arial Narrow" w:ascii="Arial Narrow" w:hAnsi="Arial Narrow"/>
                <w:color w:val="000000"/>
                <w:sz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roga wewnętrzna o symbolu 11.KDW, teren zabudowy zagrodowej o symbolu 86.RM oraz teren zieleni o symbolu 72.Z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 poprzez zmianę granic terenu 85.RM z dopuszczeniem zabudowy na części nieruchomości, korektę projektowanej granicy zespołu przyrodniczo-krajobrazowego oraz likwidację ciągu pies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 pozostawia się bez zmian przeznaczenie działek (tereny zieleni przyrodniczo-krajobrazowej o symbolu 72.ZKE) oraz pozostawia się minimalną powierzchnię wydzielanej działki 1500m</w:t>
            </w:r>
            <w:r>
              <w:rPr>
                <w:rFonts w:cs="Arial Narrow" w:ascii="Arial Narrow" w:hAnsi="Arial Narrow"/>
                <w:color w:val="000000"/>
                <w:sz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 poprzez zmianę granic terenu 85.RM z dopuszczeniem zabudowy na na części nieruchomości, korektę projektowanej granicy zespołu przyrodniczo-krajobrazowego oraz likwidację ciągu pies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 pozostawia się bez zmian przeznaczenie działek (tereny zieleni przyrodniczo-krajobrazowej o symbolu 72.ZKE) oraz pozostawia się minimalną powierzchnię wydzielanej działki 1500m</w:t>
            </w:r>
            <w:r>
              <w:rPr>
                <w:rFonts w:cs="Arial Narrow" w:ascii="Arial Narrow" w:hAnsi="Arial Narrow"/>
                <w:color w:val="000000"/>
                <w:sz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wagę złożył właściciel dział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5.04.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nioskodawca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"/>
              <w:keepNext w:val="false"/>
              <w:widowControl w:val="false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6"/>
              </w:rPr>
              <w:t>1. Brak zgody na planowanie drogi przez działkę  oraz wniosek o przeznaczenie terenu pod zabudowę mieszkalną</w:t>
            </w:r>
          </w:p>
          <w:p>
            <w:pPr>
              <w:pStyle w:val="Footnot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 Brak zgody na planowanie w sąsiedztwie działki zabudowy mieszkaniowo-usługowej 08.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zabudowa letniskowej 35.U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1.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poprzez  usunięcie drogi z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 pozostawia się projektowaną funkcję zabudowy letniskowej 35.UT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 Pozostawia się przeznaczenie terenu położonego w sąsiedztwie i oznaczonego symbolem 08.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1.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poprzez  usunięcie drogi z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 pozostawia się projektowaną funkcję zabudowy letniskowej 35.UT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 Pozostawia się przeznaczenie terenu położonego w sąsiedztwie i oznaczonego symbolem 08.M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wagę złożył właściciel działki , posiada pozwolenie na budowę budynku mieszkalnego. Proponowana funkcja mieszkaniowa zamiast letniskowej nie jest zgodna ze studium uwarunkowań i kierunków zagospodarowania przestrzennego gminy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90"/>
        <w:gridCol w:w="1800"/>
        <w:gridCol w:w="2160"/>
        <w:gridCol w:w="1440"/>
        <w:gridCol w:w="2340"/>
        <w:gridCol w:w="1440"/>
        <w:gridCol w:w="1440"/>
        <w:gridCol w:w="144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3.04.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nioskodawca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"/>
              <w:keepNext w:val="false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6"/>
              </w:rPr>
              <w:t xml:space="preserve">Wniosek o zmianę przeznaczenie z US na zabudowę mieszkaniową i letniskową z możliwością podziału na trzy działki wraz z dojazdem: 2 działki pod zabudowę letniskową i jedną pod mieszkaniow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sługi sportu i rekreacji 15.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 - poprzez zmianę przeznaczenie na zabudowę letniskową UTL oraz umożliwienie podziału na działki o powierzchni minimalnej 1500m</w:t>
            </w:r>
            <w:r>
              <w:rPr>
                <w:rFonts w:cs="Arial Narrow" w:ascii="Arial Narrow" w:hAnsi="Arial Narrow"/>
                <w:color w:val="000000"/>
                <w:sz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 – nie wprowadza się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 - poprzez zmianę przeznaczenie na zabudowę letniskową UTL oraz umożliwienie podziału na działki o powierzchni minimalnej 1500m</w:t>
            </w:r>
            <w:r>
              <w:rPr>
                <w:rFonts w:cs="Arial Narrow" w:ascii="Arial Narrow" w:hAnsi="Arial Narrow"/>
                <w:color w:val="000000"/>
                <w:sz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 części – nie wprowadza się zabudowy mieszka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łaściciel działki nr 71/8. Proponowana funkcja mieszkaniowa nie jest zgodna ze studium uwarunkowań i kierunków zagospodarowania przestrzennego gmin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.03.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nioskodawca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"/>
              <w:keepNext w:val="false"/>
              <w:widowControl w:val="false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6"/>
              </w:rPr>
              <w:t>Wniosek o dalsze podzielenie działki wzdłuż drogi gminnej w kierunku wsi Kazimierzów na działki mieszkalno-letnisk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abudowa zagrodowa 88.RM, zabudowa letniskowa 29.UTL oraz droga publiczna o symbolu 02.K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ało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poprzez korektę i powiększenie zasięgu terenu 29.UTL w kierunku Kazimie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ało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poprzez korektę i powiększenie zasięgu terenu 29.UTL w kierunku Kazimie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większenie terenu 29.UTL umożliwi podziały geodezyjne na działki budowlan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8.03.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nioskodawca n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"/>
              <w:keepNext w:val="false"/>
              <w:widowControl w:val="false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6"/>
              </w:rPr>
              <w:t>Wniosek o zmianę przeznaczenia z gruntów ornych na działki  budowlane i wydzielenie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abudowa usługowa 12.U, zabudowa usługowo-mieszkaniowa 04.MU, 05.MU, zabudowa letniskowa 31.UTL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rogi wewnętrzne 12.KDW i 13.K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zę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- poprzez wprowadzenie funkcji usług, funkcji usługowo-mieszkaniowych oraz letniskowych wraz z dro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zę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na fragmencie działki przewiduje się zieleń przyrodniczo-krajobrazową 71.ZKE, na fragmencie tym dopuszcza się dotychczasowy sposób uży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zę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- poprzez wprowadzenie funkcji usług, funkcji usługowo-mieszkaniowych oraz letniskowych wraz z drog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zę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na fragmencie działki przewiduje się zieleń przyrodniczo-krajobrazową 71.ZKE, na fragmencie tym dopuszcza się dotychczasowy sposób użyt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.03.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nioskodawca n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9"/>
              <w:keepNext w:val="false"/>
              <w:widowControl w:val="false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6"/>
              </w:rPr>
              <w:t>Wniosek o podzielenie działki  na dwie równe części z możliwością lokalizacji zabudowy zagrodowej na każdej z n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zabudowa zagrodowa 85.RM, zieleń 72.ZKE, droga wewnętrzna 11.KD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w części -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przez powiększenie terenu 85.RM i umożliwienie wydzielenia dwóch działek z możliwością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zę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pozostawia się zieleń przyrodniczo-krajobrazową 72.ZKE w północnym fragmencie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w części -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przez powiększenie terenu 85.RM i umożliwienie wydzielenia dwóch działek z możliwością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części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– pozostawia się zieleń przyrodniczo-krajobrazową 72.ZKE w północnym fragmencie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Tekstblokowy"/>
        <w:ind w:left="0" w:right="-180" w:hanging="0"/>
        <w:rPr/>
      </w:pPr>
      <w:r>
        <w:rPr/>
        <w:t>w załączeniu zbiór uwag zamieszczonych w wykazie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orient="landscape" w:w="16838" w:h="11906"/>
      <w:pgMar w:left="510" w:right="567" w:gutter="397" w:header="0" w:top="9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§  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" w:hanging="567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/>
  </w:style>
  <w:style w:type="paragraph" w:styleId="Nagwek9">
    <w:name w:val="Nag?—wek 9"/>
    <w:basedOn w:val="Normal"/>
    <w:next w:val="Normal"/>
    <w:qFormat/>
    <w:pPr>
      <w:keepNext w:val="true"/>
      <w:widowControl/>
      <w:jc w:val="center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Arial Narrow"/>
      <w:color w:val="000000"/>
      <w:sz w:val="20"/>
    </w:rPr>
  </w:style>
  <w:style w:type="paragraph" w:styleId="Tekstblokowy">
    <w:name w:val="Tekst blokowy"/>
    <w:basedOn w:val="Normal"/>
    <w:qFormat/>
    <w:pPr>
      <w:ind w:left="180" w:right="-180" w:hanging="180"/>
    </w:pPr>
    <w:rPr>
      <w:rFonts w:ascii="Arial Narrow" w:hAnsi="Arial Narrow" w:cs="Arial Narrow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2:00Z</dcterms:created>
  <dc:creator>ua16</dc:creator>
  <dc:description/>
  <cp:keywords/>
  <dc:language>en-US</dc:language>
  <cp:lastModifiedBy>Biuro Rady</cp:lastModifiedBy>
  <cp:lastPrinted>2006-11-14T09:14:00Z</cp:lastPrinted>
  <dcterms:modified xsi:type="dcterms:W3CDTF">2006-11-14T08:15:00Z</dcterms:modified>
  <cp:revision>4</cp:revision>
  <dc:subject/>
  <dc:title>WYKAZ OPINII DO PROJEKTU MIEJSCOWEGO PLANU ZAGOSPODAROWANIA PRZESTRZENNEGO </dc:title>
</cp:coreProperties>
</file>