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a Nr 69/X/200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09 lipca 2003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zasad przyjmowania zgłoszeń kandydatów na ławni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o samorządzie gminnym    ( Dz. U.  Nr 142 poz. 1591 z 2001r. z późniejszymi zmianami) i art. 162 ustawy z dnia 27 lipca 2001r. prawo o ustroju sądów powszechnych ( Dz. U. Nr 98 poz. 1070  z 2001r. z późniejszymi zmianami) oraz zarządzenia Prezydenta Rzeczypospolitej Polskiej z dnia 29 czerwca 1990r. w sprawie trybu zgłaszania radom gmin kandydatów na ławników ludowych do Sądów Powszechnych ( Monitor Polski Nr 26, poz. 201 z 1990r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Gostynin uchwala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Kandydatów na ławników zgłaszają bezpośrednio radzie gmi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i są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, organizacje i związki zawodowe, zarejestrowane na podstawie przepisów  prawa 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udziestu pięciu obywateli mających czynne prawo wyborcze, zamieszkujących stale na terenie gminy, w terminie do 31 lipca 200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0"/>
        </w:rPr>
      </w:pPr>
      <w:r>
        <w:rPr>
          <w:sz w:val="20"/>
        </w:rPr>
        <w:t>Obywatel podpisujący zgłoszenie podaje czytelnie swoje imię, nazwisko, datę urodzenia i miejsce zamieszka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Zgłaszając kandydata na ławnika, należy podać jego imię, nazwisko, datę urodzenia, miejsce zamieszkania i miejsce zatrudnienia oraz wskazać okres zamieszkiwania i zatrudnienia na obszarze gminy, w której kandyduj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Kandydat powinien swym podpisem potwierdzić zgodę na kandydowanie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Kandydaci powinni na piśmie złożyć oświadczenia o wyrażeniu zgody na kandydowanie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Zgłoszenia będą przyjmowane w Sekretariacie Urzędu Gminy Gostynin,   ul. Plac Wolności 26 ,  w godzinach urzędowan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Weryfikację zgłoszeń pod względem formalnym w imieniu Rady Gminy Gostynin dokona zespół powołany odrębną uchwałą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Uchwała wchodzi w życie z dniem podjęcia i podlega ogłoszeniu we wszystkich sołectwach w sposób zwyczajowo przyjęty tj. wywieszenie treści uchwały na tablicy ogłoszeń w sołectwie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ykonanie uchwały powierza się Wójtowi Gminy Gostynin.         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  <w:t>Przewodniczący Rady Gminy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sz w:val="20"/>
        </w:rPr>
        <w:t>Tomasz Bronisław Lewand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2:00Z</dcterms:created>
  <dc:creator>UG. Gostznin</dc:creator>
  <dc:description/>
  <dc:language>en-US</dc:language>
  <cp:lastModifiedBy>Małgosia</cp:lastModifiedBy>
  <cp:lastPrinted>2003-07-14T11:15:00Z</cp:lastPrinted>
  <dcterms:modified xsi:type="dcterms:W3CDTF">2003-07-15T05:48:00Z</dcterms:modified>
  <cp:revision>15</cp:revision>
  <dc:subject/>
  <dc:title>l                      </dc:title>
</cp:coreProperties>
</file>