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99/XL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0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opinii projektu „Planu Ochrony Gostynińsko-Włocławskiego Parku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rajobrazowego” dla Gminy Gostyn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5 i art.40 Ustawy z dnia 8 marca 1990 roku o samorządzie gminnym / tekst jednolity Dz. U. Nr 142 poz1591 z 2001 roku z późniejszymi zmianami /, oraz art. 19 ust. 2 pkt 1 i 2 ustawy z dnia 16 kwietnia 2004r. o ochronie przyrody / Dz. U. Nr 92 z 2004r. poz. 880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Gostynin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iniuje pozytywnie projekt „Planu Ochrony Gostynińsko-Włocławskiego Parku Krajobrazowego” dla gminy Gostyn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06:00Z</dcterms:created>
  <dc:creator>Biuro Rady</dc:creator>
  <dc:description/>
  <dc:language>en-US</dc:language>
  <cp:lastModifiedBy>Urzad Gminy Gostynin</cp:lastModifiedBy>
  <cp:lastPrinted>2006-10-20T12:29:00Z</cp:lastPrinted>
  <dcterms:modified xsi:type="dcterms:W3CDTF">2006-12-01T08:54:00Z</dcterms:modified>
  <cp:revision>6</cp:revision>
  <dc:subject/>
  <dc:title>UCHWAŁA Nr </dc:title>
</cp:coreProperties>
</file>