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i w:val="false"/>
          <w:iCs w:val="false"/>
          <w:sz w:val="21"/>
          <w:szCs w:val="21"/>
        </w:rPr>
        <w:t>RG.271.ZC.2.2014                                                                                                       Załącznik nr 2</w:t>
        <w:tab/>
        <w:tab/>
      </w:r>
      <w:r>
        <w:rPr>
          <w:rFonts w:cs="Arial" w:ascii="Arial" w:hAnsi="Arial"/>
          <w:b w:val="false"/>
          <w:i/>
          <w:sz w:val="21"/>
          <w:szCs w:val="21"/>
        </w:rPr>
        <w:tab/>
        <w:tab/>
        <w:tab/>
        <w:tab/>
        <w:tab/>
      </w:r>
    </w:p>
    <w:p>
      <w:pPr>
        <w:pStyle w:val="Heading3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M O W A Nr  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zawarta w dniu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 ........................ w</w:t>
      </w:r>
      <w:r>
        <w:rPr>
          <w:rFonts w:cs="Arial" w:ascii="Arial" w:hAnsi="Arial"/>
          <w:color w:val="000000"/>
          <w:sz w:val="21"/>
          <w:szCs w:val="21"/>
        </w:rPr>
        <w:t xml:space="preserve"> Gostyninie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,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pomiędzy: Gminą Gostynin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09-500 Gostynin, Rynek 26,  zwaną dalej „</w:t>
      </w:r>
      <w:r>
        <w:rPr>
          <w:rFonts w:cs="Arial" w:ascii="Arial" w:hAnsi="Arial"/>
          <w:b/>
          <w:color w:val="000000"/>
          <w:sz w:val="21"/>
          <w:szCs w:val="21"/>
        </w:rPr>
        <w:t>Zamawiającym”</w:t>
      </w:r>
      <w:r>
        <w:rPr>
          <w:rFonts w:cs="Arial" w:ascii="Arial" w:hAnsi="Arial"/>
          <w:color w:val="000000"/>
          <w:sz w:val="21"/>
          <w:szCs w:val="21"/>
        </w:rPr>
        <w:t xml:space="preserve"> reprezentowaną przez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Edmunda Zielińskiego  – Wójta Gminy Gostynin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kontrasygnata Patrycji Rosa -  Skarbnika Gminy Gostynin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zwanym dalej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„Wykonawcą” </w:t>
      </w:r>
      <w:r>
        <w:rPr>
          <w:rFonts w:cs="Arial" w:ascii="Arial" w:hAnsi="Arial"/>
          <w:color w:val="000000"/>
          <w:sz w:val="21"/>
          <w:szCs w:val="21"/>
        </w:rPr>
        <w:t>reprezentowanym przez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 następującej treśc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                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1.W wyniku przeprowadzonego zapytania ofertowego na usługę pn.: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Zapewnienie opieki – schroniska dla bezdomnych zwierząt domowych z terenu Gminy Gostynin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Zamawiający zleca wykonanie przedmiotu umowy a Wykonawca zobowiązuje się do jej realizacji zgodnie z zakresem określonym w §2 i obowiązującymi przepisami praw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2.Wykonawca oświadcza, że posiada stosowne uprawnienia i zezwolenia do wykonywania działalności będącej przedmiotem niniejszej umowy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§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Do obowiązków Wykonawcy należy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Przyjmowanie i przetrzymywanie zwierząt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u w:val="none"/>
        </w:rPr>
        <w:t xml:space="preserve">bezdomnych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z</w:t>
      </w:r>
      <w:r>
        <w:rPr>
          <w:rFonts w:cs="Arial" w:ascii="Arial" w:hAnsi="Arial"/>
          <w:b w:val="false"/>
          <w:bCs w:val="false"/>
          <w:sz w:val="21"/>
          <w:szCs w:val="21"/>
        </w:rPr>
        <w:t>agubionych, zabłąkanych i porzuco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Zapewnienie właściwych pomieszczeń dla zwierząt i właściwych warunków ich bytowa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Zapewnienie zwierzętom karmy i wody według obowiązujących nor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Zapewnienie zwierzętom opieki weterynaryjnej zgodnie z obowiązującymi w tym zakresie przepisam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Ewentualna obserwacja zwierzęcia co do którego istnieje podejrzenie o zarażenie wścieklizną, po ugryzieniu człowieka lub innego zwierzęcia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Utrzymywanie zwierząt do momentu adopcji, śmierci lub uśp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Przeprowadzanie procedury adopcyjnej poprzez zawieranie umów cywilno – praw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Każdorazowe informowanie Zamawiającego o przekazaniu zwierzęcia do adopcji lub jego eutanazj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Prowadzenie ewidencji zwierzą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Ewentualna utylizacja padłych zwierząt zgodnie z obowiązującymi przepisami w tym zakresie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§3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Przyjęcie zwierząt do schroniska będzie się odbywać wyłącznie na zgłoszenie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Zwierzęta z terenu Gminy Gostynin przebywające w schronisku należą do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Wykonawca ma obowiązek przyjmowania bezdomnych zwierząt stanowiących dowód w sprawie prowadzonej przez organy administracji publicznej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§4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Za wykonanie przedmiotu umowy Wykonawca otrzyma wynagrodzenie zgodnie ze złożoną ofertą. </w:t>
      </w:r>
      <w:r>
        <w:rPr>
          <w:rFonts w:cs="Arial" w:ascii="Arial" w:hAnsi="Arial"/>
          <w:b/>
          <w:bCs/>
          <w:color w:val="000000"/>
          <w:sz w:val="21"/>
          <w:szCs w:val="21"/>
        </w:rPr>
        <w:t>Cena jednostkowa za dobę pobytu jednego zwierzęcia wynosi brutto ........ zł (słownie: .......................) w tym podatek od towarów i usług VAT ...%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Cena za obserwację jednego zwierzęcia co do  którego istnieje podejrzenie o zarażenie wścieklizną, po ugryzieniu człowieka lub zwierzęcia wynosi </w:t>
      </w:r>
      <w:r>
        <w:rPr>
          <w:rFonts w:cs="Arial" w:ascii="Arial" w:hAnsi="Arial"/>
          <w:b/>
          <w:bCs/>
          <w:color w:val="000000"/>
          <w:sz w:val="21"/>
          <w:szCs w:val="21"/>
        </w:rPr>
        <w:t>brutto ............zł,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 (słownie: ................), w tym obowiązujący podatek od towarów i usług VAT ......%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Cena za pobyt psa w schronisku będącego przedmiotem lub dowodem w sprawie prowadzonej przez organy administracji państwowej wynosi .......................................zł brut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ab/>
        <w:t xml:space="preserve">(słownie brutto: ..............................................................................................zł) w tym </w:t>
        <w:tab/>
        <w:t xml:space="preserve">obowiązujący podatek  od towarów i usług VAT wynosi ..........% 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Zamawiający ustala maksymalny limit środków finansowych przeznaczonych na realizację usługi wynikającej z niniejszej umowy na kwotę................................zł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Wykonawca oświadcza, iż ceny jednostkowe uwzględniają wszelkie elementy inflacyjne oraz wszelkie koszty związane z realizacją przedmiotu umowy. Cena określona w ofercie może ulec zmianie wyłącznie w przypadku ustawowej zmiany stawki podatku VAT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W przypadku zwierząt narodzonych w schronisku przysługuje należność za 1 szt potomstwa po 50 dniach od urodzenia pod warunkiem, że narodziny nastąpiły w okresie nie później niż 8 tygodni od dnia przyjęcia do schronisk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Rozliczenie należności za wykonane usługi odbywać się będzie na podstawie faktur wystawianych po zakończeniu każdego miesiąca kalendarzowego. Usługa rozliczana będzie stosownie do zestawienia zwierząt przebywających w schronisku dołączonego do faktury, po cenach jednostkowych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Faktury wystawiane będą najpóźniej do 10 dnia następnego miesiąca po wykonaniu usługi.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Zapłata nastąpi przelewem w terminie do 30 dni od daty dostarczenia Zamawiającemu prawidłowo wystawionej faktury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Wykonawca oświadcza, że jest podatnikiem podatku VAT i posiada NIP ...........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Zamawiający oświadcza, że jest podatnikiem podatku VAT, NIP 9710659440.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  <w:b w:val="false"/>
          <w:bCs w:val="false"/>
          <w:sz w:val="21"/>
          <w:szCs w:val="21"/>
        </w:rPr>
        <w:t>§</w:t>
      </w:r>
      <w:r>
        <w:rPr>
          <w:rFonts w:cs="Arial" w:ascii="Arial" w:hAnsi="Arial"/>
          <w:b w:val="false"/>
          <w:bCs w:val="false"/>
          <w:sz w:val="21"/>
          <w:szCs w:val="21"/>
        </w:rPr>
        <w:t>6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Zamawiający zastrzega sobie prawo do dokonywania kontroli w zakresie realizacji przedmiotu umowy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Kontroli dokonywać będą wyznaczeni pracownicy Zamawiającego.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  <w:b w:val="false"/>
          <w:bCs w:val="false"/>
          <w:sz w:val="21"/>
          <w:szCs w:val="21"/>
        </w:rPr>
        <w:t>§</w:t>
      </w:r>
      <w:r>
        <w:rPr>
          <w:rFonts w:cs="Arial" w:ascii="Arial" w:hAnsi="Arial"/>
          <w:b w:val="false"/>
          <w:bCs w:val="false"/>
          <w:sz w:val="21"/>
          <w:szCs w:val="21"/>
        </w:rPr>
        <w:t>7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Zamawiający zobowiązany jest do zabrania zwierząt; przebywających w schronisku, pochodzących z terenu Gminy Gostynin w ciągu 14 dni od daty rozwiązania umowy. Za okres pobytu zwierząt po rozwiązaniu umowy Wykonawcy przysługuje wynagrodzenie zgodnie z niniejszą umową.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W przypadku niewywiązania się Zamawiającego z terminu wskazanego w pkt 1, Wykonawcy przysługuje wynagrodzenie obliczone według stawek hotelowych dla tych zwierząt obowiązujących w schronisku.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  <w:b w:val="false"/>
          <w:bCs w:val="false"/>
          <w:sz w:val="21"/>
          <w:szCs w:val="21"/>
        </w:rPr>
        <w:t>§</w:t>
      </w:r>
      <w:r>
        <w:rPr>
          <w:rFonts w:cs="Arial" w:ascii="Arial" w:hAnsi="Arial"/>
          <w:b w:val="false"/>
          <w:bCs w:val="false"/>
          <w:sz w:val="21"/>
          <w:szCs w:val="21"/>
        </w:rPr>
        <w:t>8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Strony ustalają termin realizacji umowy </w:t>
      </w:r>
      <w:r>
        <w:rPr>
          <w:rFonts w:cs="Arial" w:ascii="Arial" w:hAnsi="Arial"/>
          <w:b/>
          <w:bCs/>
          <w:sz w:val="21"/>
          <w:szCs w:val="21"/>
        </w:rPr>
        <w:t>od 1 stycznia 2015 roku do 31 grudnia 2015 roku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  <w:b w:val="false"/>
          <w:bCs w:val="false"/>
          <w:sz w:val="21"/>
          <w:szCs w:val="21"/>
        </w:rPr>
        <w:t>§</w:t>
      </w:r>
      <w:r>
        <w:rPr>
          <w:rFonts w:cs="Arial" w:ascii="Arial" w:hAnsi="Arial"/>
          <w:b w:val="false"/>
          <w:bCs w:val="false"/>
          <w:sz w:val="21"/>
          <w:szCs w:val="21"/>
        </w:rPr>
        <w:t>9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Zamawiający ma prawo do rozwiązania umowy w trybie natychmiastowym, bez zachowania terminu wypowiedzenia, w następujących przypadkach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         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a) w przypadku nienależytego wykonania umowy przez Wykonawcę, a w szczególności 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            </w:t>
      </w:r>
      <w:r>
        <w:rPr>
          <w:rFonts w:cs="Arial" w:ascii="Arial" w:hAnsi="Arial"/>
          <w:b w:val="false"/>
          <w:bCs w:val="false"/>
          <w:sz w:val="21"/>
          <w:szCs w:val="21"/>
        </w:rPr>
        <w:t>nie zapewnienia zwierzętom właściwych warunków bytowych,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         </w:t>
      </w:r>
      <w:r>
        <w:rPr>
          <w:rFonts w:cs="Arial" w:ascii="Arial" w:hAnsi="Arial"/>
          <w:b w:val="false"/>
          <w:bCs w:val="false"/>
          <w:sz w:val="21"/>
          <w:szCs w:val="21"/>
        </w:rPr>
        <w:t>b) w przypadku wszczęcia wobec Wykonawcy postępowania upadłościowego .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W przypadku wystąpienia okoliczności powodujących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z tytułu wykonanej części umowy. Odstąpienie powinno nastąpić w formie pisemnej i zawierać uzasadnienie.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  <w:b w:val="false"/>
          <w:bCs w:val="false"/>
          <w:sz w:val="21"/>
          <w:szCs w:val="21"/>
        </w:rPr>
        <w:t>§</w:t>
      </w:r>
      <w:r>
        <w:rPr>
          <w:rFonts w:cs="Arial" w:ascii="Arial" w:hAnsi="Arial"/>
          <w:b w:val="false"/>
          <w:bCs w:val="false"/>
          <w:sz w:val="21"/>
          <w:szCs w:val="21"/>
        </w:rPr>
        <w:t>10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Wykonawca zapłaci Zamawiającemu kary umowne w razie rozwiązania umowy przez Zamawiającego  z przyczyn wymienionych w </w:t>
      </w:r>
      <w:r>
        <w:rPr>
          <w:rFonts w:eastAsia="Arial Unicode MS" w:cs="Arial" w:ascii="Arial" w:hAnsi="Arial"/>
          <w:b w:val="false"/>
          <w:bCs w:val="false"/>
          <w:sz w:val="21"/>
          <w:szCs w:val="21"/>
        </w:rPr>
        <w:t>§ 9 ust. 1 pkt a) w wysokości 10% limitu  środków finansowych określonych w § 4 ust. 4 niniejszej umowy.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Arial" w:hAnsi="Arial" w:eastAsia="Arial Unicode MS" w:cs="Arial"/>
          <w:b w:val="false"/>
          <w:b w:val="false"/>
          <w:bCs w:val="false"/>
          <w:sz w:val="21"/>
          <w:szCs w:val="21"/>
        </w:rPr>
      </w:pPr>
      <w:r>
        <w:rPr>
          <w:rFonts w:eastAsia="Arial Unicode MS" w:cs="Arial" w:ascii="Arial" w:hAnsi="Arial"/>
          <w:b w:val="false"/>
          <w:bCs w:val="false"/>
          <w:sz w:val="21"/>
          <w:szCs w:val="21"/>
        </w:rPr>
        <w:t xml:space="preserve">Zamawiający zastrzega sobie prawo dochodzenia odszkodowania uzupełniającego, przewyższającego wysokość zastrzeżonych kar umownych. 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ascii="Arial" w:hAnsi="Arial" w:eastAsia="Arial Unicode MS" w:cs="Arial"/>
          <w:b w:val="false"/>
          <w:b w:val="false"/>
          <w:bCs w:val="false"/>
          <w:sz w:val="21"/>
          <w:szCs w:val="21"/>
        </w:rPr>
      </w:pPr>
      <w:r>
        <w:rPr>
          <w:rFonts w:eastAsia="Arial Unicode MS" w:cs="Arial" w:ascii="Arial" w:hAnsi="Arial"/>
          <w:b w:val="false"/>
          <w:bCs w:val="false"/>
          <w:sz w:val="21"/>
          <w:szCs w:val="21"/>
        </w:rPr>
        <w:t xml:space="preserve">Zamawiający zastrzega sobie prawo potrącenia kar umownych z bieżącego wynagrodzenia Wykonawcy. 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 w:val="false"/>
          <w:b w:val="false"/>
          <w:bCs w:val="false"/>
          <w:sz w:val="21"/>
          <w:szCs w:val="21"/>
        </w:rPr>
      </w:pPr>
      <w:r>
        <w:rPr>
          <w:rFonts w:eastAsia="Arial Unicode MS"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  <w:b w:val="false"/>
          <w:bCs w:val="false"/>
          <w:sz w:val="21"/>
          <w:szCs w:val="21"/>
        </w:rPr>
        <w:t>§</w:t>
      </w:r>
      <w:r>
        <w:rPr>
          <w:rFonts w:cs="Arial" w:ascii="Arial" w:hAnsi="Arial"/>
          <w:b w:val="false"/>
          <w:bCs w:val="false"/>
          <w:sz w:val="21"/>
          <w:szCs w:val="21"/>
        </w:rPr>
        <w:t>11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W sprawach nie uregulowanych niniejszą umową mają zastosowanie przepisy ustawy  Kodeksu Cywilnego i innych aktów prawnych dotyczących przedmiotu umowy.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 Unicode MS" w:cs="Arial" w:ascii="Arial" w:hAnsi="Arial"/>
          <w:b w:val="false"/>
          <w:bCs w:val="false"/>
          <w:color w:val="000000"/>
          <w:sz w:val="21"/>
          <w:szCs w:val="21"/>
        </w:rPr>
        <w:t>§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1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1. Wszelkie zmiany i uzupełnienia treści niniejszej umowy dla swej ważności wymagają formy pisemnej w postaci aneksu podpisanego przez obie strony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2. Ewentualne spory powstałe na tle realizacji przedmiotu umowy strony poddają rozstrzygnięciu sądom właściwym miejscowo dla Zamawiając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 Unicode MS" w:cs="Arial" w:ascii="Arial" w:hAnsi="Arial"/>
          <w:b w:val="false"/>
          <w:bCs w:val="false"/>
          <w:color w:val="000000"/>
          <w:sz w:val="21"/>
          <w:szCs w:val="21"/>
        </w:rPr>
        <w:t>§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13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ę sporządzono w czterech jednobrzmiących egzemplarzach, jeden egzemplarz dla Wykonawcy,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zy egzemplarze dla Zamawiającego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 xml:space="preserve">ZAMAWIAJĄCY :                                                       WYKONAWCA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ItalicMT">
    <w:altName w:val="Times New Roman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ItalicMT;Times New Roman" w:hAnsi="Arial-BoldItalicMT;Times New Roman" w:cs="Arial-BoldItalicMT;Times New Roman"/>
      <w:b/>
      <w:bCs/>
      <w:color w:val="000000"/>
      <w:sz w:val="28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36:41Z</dcterms:created>
  <dc:creator>Małgorzata Wiland</dc:creator>
  <dc:description/>
  <dc:language>en-US</dc:language>
  <cp:lastModifiedBy/>
  <cp:lastPrinted>2013-11-04T13:48:00Z</cp:lastPrinted>
  <cp:revision>0</cp:revision>
  <dc:subject/>
  <dc:title/>
</cp:coreProperties>
</file>