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298/XLV/2006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/>
      </w:pPr>
      <w:r>
        <w:rPr>
          <w:b/>
          <w:sz w:val="32"/>
          <w:szCs w:val="32"/>
          <w:lang w:bidi="zxx"/>
        </w:rPr>
        <w:t xml:space="preserve">z dnia 20 października 2006r  </w:t>
      </w:r>
    </w:p>
    <w:p>
      <w:pPr>
        <w:pStyle w:val="Normal"/>
        <w:jc w:val="center"/>
        <w:rPr>
          <w:b/>
          <w:b/>
          <w:sz w:val="40"/>
          <w:szCs w:val="32"/>
          <w:lang w:bidi="zxx"/>
        </w:rPr>
      </w:pPr>
      <w:r>
        <w:rPr>
          <w:b/>
          <w:sz w:val="40"/>
          <w:szCs w:val="32"/>
          <w:lang w:bidi="zxx"/>
        </w:rPr>
      </w:r>
    </w:p>
    <w:p>
      <w:pPr>
        <w:pStyle w:val="Normal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6 r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 ) oraz art. 8a ustawy z dnia 5 czerwca 1998 r. o samorządzie województwa (dz. U. z 2001. Nr 142, poz. 1590 ze zm.) Rada Gminy postanowiła w budżecie gminy zatwierdzonym uchwałą Nr 255/XXXVIII/2006 z dnia 06 lutego 2006 r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większyć dochody  w budżecie gminy o kwotę 115 480,00 zł. wg załącznika Nr 1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2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>Zwiększyć wydatki w budżecie gminy o kwotę 115 480,00 zł wg załącznika Nr 2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§ 3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Dokonać przeniesienia między Rozdziałami wydatków na łączną kwotę 6000,00 zł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4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5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Tomasz Bronisław Lewandowski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Biuro Rady</cp:lastModifiedBy>
  <cp:lastPrinted>2006-10-18T10:27:00Z</cp:lastPrinted>
  <dcterms:modified xsi:type="dcterms:W3CDTF">2006-10-26T12:07:00Z</dcterms:modified>
  <cp:revision>4</cp:revision>
  <dc:subject/>
  <dc:title>UCHWAŁA NR</dc:title>
</cp:coreProperties>
</file>