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96 /XLV/ 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GMINY GOSTYN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października 2006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nieodpłatnego przejęcia  przez Gminę Gostynin  gruntów zajętych na ścieżkę pieszo-rowerową we wsi Bierzewice gm. Gostyn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Na podstawie art.18 ust.2 pkt 9 lit.a ustawy z dnia 8 marca 1990 r. </w:t>
      </w:r>
    </w:p>
    <w:p>
      <w:pPr>
        <w:pStyle w:val="Normal"/>
        <w:rPr>
          <w:sz w:val="24"/>
        </w:rPr>
      </w:pPr>
      <w:r>
        <w:rPr>
          <w:sz w:val="24"/>
        </w:rPr>
        <w:t>o samorządzie gminnym ( tekst jedn. Dz. U. Nr 142/2001/1591z późn. zm.) oraz art.13 ust.1 ustawy z dnia 21 sierpnia 1997 r. o gospodarce nieruchomościami ( tekst jedn. Dz. U. Nr 261 poz.2603 z 2004r.) Rada Gminy Gostynin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jąć nieodpłatnie – w drodze darowizny na rzecz  Gminy Gostynin  niżej wymienione działki zajęte na ścieżkę pieszo-rowerową we wsi Bierzewi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  27/6 o pow. 0,0047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  28/2 o pow. 0,0035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  29/4 o pow. 0,0081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  29/6 o pow. 0,0134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30/33 o pow. 0,0040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30/34 o pow. 0,0106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nr   31/4 o pow. 0,0077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30/26 o pow. 0,0199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- nr 30/36 o pow. 0,0009 ha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  31/6 o pow. 0,0069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30/31 o pow. 0,0172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nr 30/28 o pow. 0,0009 h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- nr 30/29 o pow. 0,0027 h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nr 30/38 o pow. 0,0215 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oszty aktów notarialnych pokrywać będzie Gmina Gostynin  z  Dz. 700 Rozdz. 70005 § 4300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</w:t>
      </w:r>
      <w:r>
        <w:rPr>
          <w:b/>
          <w:sz w:val="24"/>
        </w:rPr>
        <w:t>Przewodniczący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 Tomasz Bronisław Lewand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7:00Z</dcterms:created>
  <dc:creator>UG. Gostynin</dc:creator>
  <dc:description/>
  <cp:keywords/>
  <dc:language>en-US</dc:language>
  <cp:lastModifiedBy>Biuro Rady</cp:lastModifiedBy>
  <cp:lastPrinted>2006-10-03T09:33:00Z</cp:lastPrinted>
  <dcterms:modified xsi:type="dcterms:W3CDTF">2006-10-26T12:06:00Z</dcterms:modified>
  <cp:revision>3</cp:revision>
  <dc:subject/>
  <dc:title> </dc:title>
</cp:coreProperties>
</file>