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stynin, dnia 20.11.2013 r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.6733.13.2013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 B  W  I  E  S  Z  C  Z  E  N  I  E</w:t>
      </w:r>
    </w:p>
    <w:p>
      <w:pPr>
        <w:pStyle w:val="Heading1"/>
        <w:numPr>
          <w:ilvl w:val="0"/>
          <w:numId w:val="2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Na podstawie art. 53 ust. 1 ustawy z dnia 27 marca 2003r. o planowaniu                     i zagospodarowaniu przestrzennym (t.j. Dz. U. z 2012 r. poz. 647 z późn. zm.) Urząd Gminy Gostynin zawiadamia, że w dniu 07.11.2013 r. wszczęto postępowanie na żądanie ENERGA – OPERATOR Spółka Akcyjna z siedzibą w Gdańsku,                 ul. Marynarki Polskiej 130 - Oddział w Płocku, ul. Wyszogrodzka 106, reprezentowanej przez pełnomocnika Pana Romana Durmę, reprezentującego firmę PHUP EXPOL Durma Roman, ul. Langenfeld 14, 09-500 Gostynin, w sprawie wydania decyzji o ustaleniu lokalizacji inwestycji celu publicznego dla inwestycji pn.: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budowa linii kablowej nn-0,4kV wraz ze złączami kablowo – pomiarowymi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zlokalizowanej na działkach o nr ew.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334/2, 334/3, 334/4, 334/5, 334/8, 334/9, 334/10, 334/12, 334/13, 366/9, 301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w miejscowości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Gorzewo,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gm. Gostynin.</w:t>
      </w:r>
    </w:p>
    <w:p>
      <w:pPr>
        <w:pStyle w:val="TextBody"/>
        <w:spacing w:lineRule="auto" w:line="360"/>
        <w:rPr>
          <w:rFonts w:ascii="Arial" w:hAnsi="Arial"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15" w:leader="none"/>
        </w:tabs>
        <w:spacing w:lineRule="auto" w:line="36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 związku z powyższym, w dniach </w:t>
      </w:r>
      <w:r>
        <w:rPr>
          <w:rFonts w:cs="Arial" w:ascii="Arial" w:hAnsi="Arial"/>
          <w:b/>
          <w:bCs/>
          <w:sz w:val="24"/>
          <w:szCs w:val="24"/>
        </w:rPr>
        <w:t>od 22 listopada do 06 grudnia 2013 r.</w:t>
      </w:r>
      <w:r>
        <w:rPr>
          <w:rFonts w:cs="Arial" w:ascii="Arial" w:hAnsi="Arial"/>
          <w:sz w:val="24"/>
          <w:szCs w:val="24"/>
        </w:rPr>
        <w:t xml:space="preserve"> można zapoznać się ze złożonymi dokumentami w Referacie Rozwoju Gospodarczego Urzędu Gminy Gostynin, ul. Rynek 26, w pokoju nr 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185" w:right="0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Wójt Gminy Gostynin</w:t>
      </w:r>
    </w:p>
    <w:p>
      <w:pPr>
        <w:pStyle w:val="Normal"/>
        <w:spacing w:lineRule="auto" w:line="360"/>
        <w:ind w:left="4185" w:right="0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dmund Zieliński</w:t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Sporządziła: E. Marciniak</w:t>
      </w:r>
    </w:p>
    <w:sectPr>
      <w:type w:val="nextPage"/>
      <w:pgSz w:w="11906" w:h="16838"/>
      <w:pgMar w:left="1417" w:right="1417" w:gutter="0" w:header="0" w:top="1417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28:00Z</dcterms:created>
  <dc:creator>Your User Name</dc:creator>
  <dc:description/>
  <dc:language>en-US</dc:language>
  <cp:lastModifiedBy>Your User Name</cp:lastModifiedBy>
  <cp:lastPrinted>2013-11-20T11:04:00Z</cp:lastPrinted>
  <dcterms:modified xsi:type="dcterms:W3CDTF">2012-07-23T08:28:00Z</dcterms:modified>
  <cp:revision>2</cp:revision>
  <dc:subject/>
  <dc:title/>
</cp:coreProperties>
</file>