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5.10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6.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 z późn. zm.</w:t>
      </w:r>
      <w:r>
        <w:rPr>
          <w:rFonts w:cs="Arial Narrow" w:ascii="Arial Narrow" w:hAnsi="Arial Narrow"/>
          <w:szCs w:val="24"/>
        </w:rPr>
        <w:t xml:space="preserve">) Urząd Gminy w Gostyninie zawiadamia, że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na wniosek ENERGA – OPERATOR S. A w Gdańsku, ul. Marynarki Polskiej 130, Oddział  w Płocku,             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ul. Wyszogrodzka 106, 09-400 Płock, reprezentowanej przez pełnomocnika Pana Stefana Kota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kurenta Spółki ENERGA – OPERATOR Projektowanie Sp. z o.o. z siedzibą w Płocku, ul. Otolińska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7c, 09-400 Płock w dniu 15.10.2013 r. została wydana decyzja Nr 6/2013 o ustaleniu lokalizacji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inwestycji celu publicznego dla inwestycji pn.: </w:t>
      </w:r>
      <w:r>
        <w:rPr>
          <w:rFonts w:cs="Arial Narrow" w:ascii="Arial Narrow" w:hAnsi="Arial Narrow"/>
          <w:i/>
          <w:szCs w:val="24"/>
        </w:rPr>
        <w:t xml:space="preserve">budowa linii kablowej średniego napięcia, słupowej stacji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transformatorowej i linii napowietrznej niskiego napięcia,</w:t>
      </w:r>
      <w:r>
        <w:rPr>
          <w:rFonts w:cs="Arial Narrow" w:ascii="Arial Narrow" w:hAnsi="Arial Narrow"/>
          <w:szCs w:val="24"/>
        </w:rPr>
        <w:t xml:space="preserve"> zlokalizowanej na terenie działek o numerach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ewidencyjnych: 123/1  w miejscowości Zwoleń, gmina Gostynin i 70/1, 74 w miejscowości Bielawy, </w:t>
      </w:r>
    </w:p>
    <w:p>
      <w:pPr>
        <w:pStyle w:val="Header"/>
        <w:keepNext w:val="true"/>
        <w:keepLines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A. Betliń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0:00Z</dcterms:created>
  <dc:creator>Your User Name</dc:creator>
  <dc:description/>
  <cp:keywords/>
  <dc:language>en-US</dc:language>
  <cp:lastModifiedBy>Your User Name</cp:lastModifiedBy>
  <dcterms:modified xsi:type="dcterms:W3CDTF">2013-10-17T08:50:00Z</dcterms:modified>
  <cp:revision>2</cp:revision>
  <dc:subject/>
  <dc:title/>
</cp:coreProperties>
</file>