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30.09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.6733.8.2013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Na podstawie art. 53 ust. 1 ustawy z dnia 27 marca 2003r. o planowaniu                                    i zagospodarowaniu przestrzennym (t.j. Dz. U. z 2012 r. poz. 647 z późn. zm.) Urząd Gminy Gostynin zawiadamia, że w dniu 20.09.2013 r. wszczęto postępowanie na żądanie ENERGA – OPERATOR Spółka Akcyjna z siedzibą w Gdańsku, ul. Marynarki Polskiej 130 Oddział                 w Płocku,  reprezentowanej przez pełnomocnika P. Andrzeja Masztakowskiego – pracownika ENERGA – OPERATOR Eksploatacja i Inwestycje Płock Sp. z o.o. w Płocku,                      ul. Graniczna 79 w sprawie wydania decyzji o ustaleniu lokalizacji inwestycji celu publicznego dla inwestycji pn.: </w:t>
      </w:r>
      <w:r>
        <w:rPr>
          <w:b/>
          <w:bCs/>
          <w:i/>
          <w:iCs/>
        </w:rPr>
        <w:t>przebudowa słupa w sieci linii napowietrznej SN-15kV, budowa linii napowietrznej SN-15kV, stacji transformatorowej napowietrznej SN/nN oraz budowa linii kablowej nN-0,4kV z szafkami pomiarowymi</w:t>
      </w:r>
      <w:r>
        <w:rPr>
          <w:rFonts w:cs="Arial"/>
          <w:b/>
          <w:bCs/>
          <w:i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przewidzianej</w:t>
      </w:r>
      <w:r>
        <w:rPr/>
        <w:t xml:space="preserve"> do realizacji na działkach nr ewid. </w:t>
      </w:r>
      <w:r>
        <w:rPr>
          <w:b/>
          <w:bCs/>
        </w:rPr>
        <w:t>168, 169/1, 169/2, 169/3, 169/4, 169/5, 169/6</w:t>
      </w:r>
      <w:r>
        <w:rPr/>
        <w:t xml:space="preserve"> w miejscowości </w:t>
      </w:r>
      <w:r>
        <w:rPr>
          <w:b/>
          <w:bCs/>
        </w:rPr>
        <w:t>Bielawy,</w:t>
      </w:r>
      <w:r>
        <w:rPr/>
        <w:t xml:space="preserve"> gm. Gostyn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związku z powyższym, </w:t>
      </w:r>
      <w:r>
        <w:rPr>
          <w:rFonts w:cs="Arial" w:ascii="Arial" w:hAnsi="Arial"/>
          <w:sz w:val="22"/>
          <w:u w:val="single"/>
        </w:rPr>
        <w:t>w dniach od 04 do 18 października 2013 r.</w:t>
      </w:r>
      <w:r>
        <w:rPr>
          <w:rFonts w:cs="Arial" w:ascii="Arial" w:hAnsi="Arial"/>
          <w:sz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*</dc:creator>
  <dc:description/>
  <dc:language>en-US</dc:language>
  <cp:lastModifiedBy>Joanna Dudek</cp:lastModifiedBy>
  <cp:lastPrinted>2013-02-14T10:53:00Z</cp:lastPrinted>
  <dcterms:modified xsi:type="dcterms:W3CDTF">2002-01-01T03:55:00Z</dcterms:modified>
  <cp:revision>4</cp:revision>
  <dc:subject/>
  <dc:title>Gostynin, 31</dc:title>
</cp:coreProperties>
</file>