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25.07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4.201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36"/>
          <w:szCs w:val="40"/>
        </w:rPr>
      </w:pPr>
      <w:r>
        <w:rPr>
          <w:rFonts w:cs="Arial" w:ascii="Arial" w:hAnsi="Arial"/>
          <w:b/>
          <w:i/>
          <w:iCs w:val="false"/>
          <w:sz w:val="36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Na podstawie art. 53 ust. 1 ustawy z dnia 27 marca 2003r. o planowaniu                            i zagospodarowaniu przestrzennym (t.j. Dz. U. z 2012 r. poz. 647 z późn. zm.) Urząd Gminy Gostynin zawiadamia, że na wniosek Gminy Gostynin, ul. Rynek 26, 09-500 Gostynin w dniu 25.07.2013 r. została wydana decyzja o ustaleniu lokalizacji inwestycji celu publicznego dla inwestycji pn.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budowa boiska do piłki nożnej, budynku zaplecza boiska, oświetlenie terenu wraz z infrastrukturą towarzyszącą w ramach przedsięwzięcia "Budowa obiektu sportowego" oraz budowa sceny artystycznej               z widownią, miejsc postojowych, oświetlenia terenu i obiektów małej architektury wraz z infrastrukturą towarzyszącą w ramach przedsięwzięcia "Zagospodarowanie przestrzeni publicznej dla szerzenia kultury i sztuki"</w:t>
      </w:r>
      <w:r>
        <w:rPr>
          <w:rFonts w:cs="Arial" w:ascii="Arial" w:hAnsi="Arial"/>
          <w:b/>
          <w:bCs/>
          <w:i/>
          <w:iCs w:val="false"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przewidzianej do realizacji na działkach nr ew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. 16/2, 18/3, 20/3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 miejscowości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Lucień</w:t>
      </w:r>
      <w:r>
        <w:rPr>
          <w:rFonts w:cs="Arial" w:ascii="Arial" w:hAnsi="Arial"/>
          <w:sz w:val="24"/>
          <w:szCs w:val="24"/>
        </w:rPr>
        <w:t>, 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Sporządziła: J. Dud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13-03-29T10:38:00Z</cp:lastPrinted>
  <dcterms:modified xsi:type="dcterms:W3CDTF">2009-07-07T06:54:00Z</dcterms:modified>
  <cp:revision>2</cp:revision>
  <dc:subject/>
  <dc:title/>
</cp:coreProperties>
</file>