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stynin, 20.06.2013 r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.6730.71.201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na wniosek z dnia 02.04.2013r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„WINDBUD” Sp. z o.o. - reprezentowanej przez pełnomocnika Pana Arkadiusza Piotra Szurgot </w:t>
      </w:r>
      <w:r>
        <w:rPr>
          <w:rFonts w:cs="Times New Roman" w:ascii="Times New Roman" w:hAnsi="Times New Roman"/>
          <w:sz w:val="24"/>
          <w:szCs w:val="24"/>
        </w:rPr>
        <w:t xml:space="preserve">w dniu 20.06.2013 r. została wydana decyzja o warunkach zabudowy Nr 71/2013 dla inwestycji pn.: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budowa elektrowni wiatrowej (EW1) o mocy do 2 MW, jako urządzenia infrastruktury technicznej będącej jednostką wytwórczą energii elektrycznej, wraz z drogą dojazdową, placem manewrowym, zatoką postojową, stacją kontenerową oraz zjazdem               z drogi powiatowej nr ewid. 16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lokalizowanej na działkach o nr ewid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50/10, 50/9, 16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we wsi Kozice,</w:t>
      </w:r>
      <w:r>
        <w:rPr>
          <w:rFonts w:cs="Times New Roman" w:ascii="Times New Roman" w:hAnsi="Times New Roman"/>
          <w:sz w:val="24"/>
          <w:szCs w:val="24"/>
        </w:rPr>
        <w:t xml:space="preserve"> gm. Gostynin,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113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spacing w:before="113" w:after="113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Zieliński</w:t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8:00Z</dcterms:created>
  <dc:creator>Dudek Joanna</dc:creator>
  <dc:description/>
  <dc:language>en-US</dc:language>
  <cp:lastModifiedBy>Dudek Joanna</cp:lastModifiedBy>
  <cp:lastPrinted>2013-04-22T12:04:00Z</cp:lastPrinted>
  <dcterms:modified xsi:type="dcterms:W3CDTF">2009-09-04T10:35:00Z</dcterms:modified>
  <cp:revision>5</cp:revision>
  <dc:subject/>
  <dc:title/>
</cp:coreProperties>
</file>