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24.05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733.3.20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O  B  W  I  E  S  Z  C  Z  E  N  I  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Na podstawie art. 53 ust. 1 ustawy z dnia 27 marca 2003 r. o planowaniu i zagospodarowaniu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>przestrzennym (</w:t>
      </w:r>
      <w:r>
        <w:rPr>
          <w:rFonts w:cs="Arial Narrow" w:ascii="Arial Narrow" w:hAnsi="Arial Narrow"/>
          <w:color w:val="000000"/>
          <w:szCs w:val="24"/>
        </w:rPr>
        <w:t>t. j. Dz. U. z 2012 r. poz. 647 z późn. zm.</w:t>
      </w:r>
      <w:r>
        <w:rPr>
          <w:rFonts w:cs="Arial Narrow" w:ascii="Arial Narrow" w:hAnsi="Arial Narrow"/>
          <w:szCs w:val="24"/>
        </w:rPr>
        <w:t xml:space="preserve">) Urząd Gminy w Gostyninie zawiadamia, że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na wniosek ENERGA – OPERATOR S.A w Gdańsku, ul. Marynarki Polskiej 130, Oddział  w Płocku,  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l. Wyszogrodzka 106, 09-400 Płock, reprezentowanej przez pełnomocnika Pana Arkadiusza Marczaka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acownika Spółki ENERGA – OPERATOR Projektowanie Sp. z o.o. w Płocku, ul. Otolińska 27c,              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09-400 Płock w dniu 24.05.2013 r. została wydana decyzja Nr 3/2013 o ustaleniu lokalizacji inwestycji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Cs w:val="24"/>
        </w:rPr>
        <w:t xml:space="preserve">celu publicznego dla inwestycji pn.: </w:t>
      </w:r>
      <w:r>
        <w:rPr>
          <w:rFonts w:cs="Arial Narrow" w:ascii="Arial Narrow" w:hAnsi="Arial Narrow"/>
          <w:i/>
          <w:szCs w:val="24"/>
        </w:rPr>
        <w:t>budowa linii kablowej nn – 0,4 kV oraz złączy kablowo –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i/>
          <w:szCs w:val="24"/>
        </w:rPr>
        <w:t>pomiarowych,</w:t>
      </w:r>
      <w:r>
        <w:rPr>
          <w:rFonts w:cs="Arial Narrow" w:ascii="Arial Narrow" w:hAnsi="Arial Narrow"/>
          <w:szCs w:val="24"/>
        </w:rPr>
        <w:t xml:space="preserve"> zlokalizowanej na terenie działek o numerach ewidencyjnych: 287/7, 90/2, 117/6, 289/1 </w:t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 miejscowości Bierzewice, gmina Gostyni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Gostynin</w:t>
      </w:r>
    </w:p>
    <w:p>
      <w:pPr>
        <w:pStyle w:val="Normal"/>
        <w:jc w:val="right"/>
        <w:rPr>
          <w:b/>
          <w:b/>
        </w:rPr>
      </w:pPr>
      <w:r>
        <w:rPr>
          <w:b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4:00Z</dcterms:created>
  <dc:creator>Your User Name</dc:creator>
  <dc:description/>
  <cp:keywords/>
  <dc:language>en-US</dc:language>
  <cp:lastModifiedBy>Your User Name</cp:lastModifiedBy>
  <dcterms:modified xsi:type="dcterms:W3CDTF">2013-06-07T09:24:00Z</dcterms:modified>
  <cp:revision>2</cp:revision>
  <dc:subject/>
  <dc:title/>
</cp:coreProperties>
</file>