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 N R  294/XLV/2006</w:t>
      </w:r>
    </w:p>
    <w:p>
      <w:pPr>
        <w:pStyle w:val="Heading1"/>
        <w:jc w:val="center"/>
        <w:rPr/>
      </w:pPr>
      <w:r>
        <w:rPr/>
        <w:t>RADY GMINY GOSTYNI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0 października 2006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sprzedaży w drodze bezprzetargowej  zabudowanej nieruchomości stanowiącej działki nr 15/2 o pow. 0,0296 ha i nr 16/2 o pow. 0,0436  ha  we wsi  Zuzinów gm. Gostynin na rzecz dotychczasowego  najemcy lokal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Na podstawie art.18 ust.2 pkt 9 lit. a ustawy z dnia 8 marca 1990 r. o samorządzie gminnym ( tekst jednolity  Dz. U. Nr 142/2001/1591 z późn. zm.) oraz art.13 ust.1, art.27, 28 ust.1 i 37 ust.2 pkt.1  w związku z art. 34 ust. 1 pkt 3 ustawy z dnia  21 sierpnia 1997 r. o gospodarce nieruchomościami ( tekst jednolity  Dz. U. Nr 261/2004/2603 z późn. zm.) Rada Gminy Gostynin uchwala, co następuj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rzedać w drodze bezprzetargowej  zabudowaną nieruchomość stanowiącą działki nr 15/2 o pow. 0,0296 ha i 16/2 o pow. 0,0436 ha we wsi  Zuzinów gm. Gostynin na rzecz dotychczasowego najemcy  lokalu  – Pana Edwarda Smyczyński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uchwały powierza się  Wójtowi Gminy Gostyn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</w:t>
      </w:r>
      <w:r>
        <w:rPr>
          <w:b/>
          <w:sz w:val="24"/>
          <w:szCs w:val="24"/>
        </w:rPr>
        <w:t>Przewodniczący Rady Gmi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Tomasz Bronisław Lewandowsk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1:00:00Z</dcterms:created>
  <dc:creator>Biuro Rady</dc:creator>
  <dc:description/>
  <cp:keywords/>
  <dc:language>en-US</dc:language>
  <cp:lastModifiedBy>Biuro Rady</cp:lastModifiedBy>
  <dcterms:modified xsi:type="dcterms:W3CDTF">2006-10-26T12:05:00Z</dcterms:modified>
  <cp:revision>5</cp:revision>
  <dc:subject/>
  <dc:title>                      U C H W A Ł A  N R   </dc:title>
</cp:coreProperties>
</file>