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9.03.2013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3.2013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 r. o planowaniu i zagospodarowaniu przestrzennym (Dz. U. z 2012 poz. 647 z późn. zm.) Urząd Gminy w Gostyninie zawiadamia, że w dniu 18.03.2013 r. wszczęto postępowanie na żądanie Spółki Akcyjnej ENERGA-OPERATOR w Gdańsku   ul. Marynarki Polskiej 130 – Oddział w Płocku, ul. Wyszogrodzka 106, 09-400 Płock - reprezentowanej przez pełnomocnika Pana Arkadiusza Marczaka pracownika Spółki ENERGA-OPERATOR Projektowanie Sp. z o. o. w Płocku ul. Otolińska 27c  w sprawie wydania decyzji o ustaleniu lokalizacji inwestycji celu publicznego dla inwestycji pn.: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budowa linii kablowej nn- 0,4 kV oraz złączy kablowo - pomiarowych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lokalizowanej w miejscowości Bierzewice, gmina Gostynin na działkach nr ewid. 287/7, 90/2, 117/6, 289/1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5 kwietnia do 19 kwietnia 2013 r. można zapoznać się ze złożonymi dokumentami w Referacie Rozwoju Gospodarczego Urzędu Gminy Gostynin, ul. Rynek 26,   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5:00Z</dcterms:created>
  <dc:creator>Your User Name</dc:creator>
  <dc:description/>
  <cp:keywords/>
  <dc:language>en-US</dc:language>
  <cp:lastModifiedBy>Your User Name</cp:lastModifiedBy>
  <cp:lastPrinted>2013-04-02T12:08:00Z</cp:lastPrinted>
  <dcterms:modified xsi:type="dcterms:W3CDTF">2013-04-03T06:55:00Z</dcterms:modified>
  <cp:revision>2</cp:revision>
  <dc:subject/>
  <dc:title/>
</cp:coreProperties>
</file>