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12.02.2013 r.</w:t>
      </w:r>
    </w:p>
    <w:p>
      <w:pPr>
        <w:pStyle w:val="Normal"/>
        <w:rPr/>
      </w:pPr>
      <w:r>
        <w:rPr/>
        <w:t>RG.6730.235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wniosek z dnia 17.12.2012 r. P. Zbigniewa Wasiaka zam. Nagodów 5, 09-500 Gostynin               w dniu 12.02.2013 r. została wydana decyzja o warunkach zabudowy Nr 235/2012/2013 dla inwestycji p.n. </w:t>
      </w:r>
      <w:r>
        <w:rPr>
          <w:b/>
          <w:bCs/>
          <w:sz w:val="22"/>
          <w:szCs w:val="24"/>
        </w:rPr>
        <w:t>budowa dwóch obiektów inwentarskich przeznaczonych do chowu brojlerów kurzych wraz z infrastrukturą towarzyszącą oraz budowa czterech silosów paszowych i dwóch zbiorników na gaz propan</w:t>
      </w:r>
      <w:r>
        <w:rPr>
          <w:sz w:val="24"/>
          <w:szCs w:val="24"/>
        </w:rPr>
        <w:t xml:space="preserve">, zlokalizowanej na działkach nr ewid. 128, 180 w miejscowości Nagodów, gm. Gostynin,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