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stynin, 11.02.2013 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.6730.234.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na wniosek z dnia 11.12.2012 r. P. Zbigniewa Michalskiego, zam. Anielin 9, 09-500 Gostynin - reprezentowanego przez pełnomocnika P. Pawła Goliszka; ul. Żeromskiego 25, 09-500 Gostynin               w dniu 11.02.2013 r. została wydana decyzja o warunkach zabudowy Nr 234/2012/2013 dla inwestycji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a obiektu inwentarskiego przeznaczonego do chowu brojlerów kurzych               w ilości do 40 000 sztuk (160 DJP) wraz z infrastrukturą towarzyszącą i urządzeniami (dwa silosy do magazynowania paszy, zbiornik oleju opałowego lub zasiek na ekogroszek, zbiornik bezodpływowy na ścieki bytowe, utwardzenie terenu - dojazd)</w:t>
      </w:r>
      <w:r>
        <w:rPr>
          <w:rFonts w:cs="Times New Roman" w:ascii="Times New Roman" w:hAnsi="Times New Roman"/>
          <w:sz w:val="24"/>
          <w:szCs w:val="24"/>
        </w:rPr>
        <w:t xml:space="preserve">, zlokalizowanej na działce nr ewid. 26 w miejscowości Anielin, gm. Gostynin,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Zieliński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13-02-15T08:21:00Z</cp:lastPrinted>
  <dcterms:modified xsi:type="dcterms:W3CDTF">2009-09-04T10:35:00Z</dcterms:modified>
  <cp:revision>5</cp:revision>
  <dc:subject/>
  <dc:title/>
</cp:coreProperties>
</file>