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 293/XLV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października 2006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stosowania bonifikaty od ceny ustalonej przez rzeczoznawcę majątkowego na sprzedawany na rzecz najemcy lokal mieszkal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67 ust.1 i 3 , art. 68 ust.1 pkt 7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sierpnia 1997 r. o gospodarce nieruchomościami ( tekst jednolity Dz. U. Nr  261/2004/2603 z późn. zm. ) oraz art.18 ust.2 pkt 9 lit. a   ustawy z dnia 8 marca 1990 r. o samorządzie gminnym ( Dz. U. Nr 142/2001/1591 z późn. zm.) Rada Gminy Gostynin uchwala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a się bonifikaty od ceny ustalonej przez rzeczoznawcę majątkowego  na sprzedawany na rzecz najemcy  lokal mieszkalny wraz z gruntem stanowiącym działki nr 15/2 o pow. 0,00296 ha i nr 16/2 o pow. 0,0436  ha we wsi  Zuzinów gm. Gostynin – w wysokości – 9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przypadku jednorazowej wpłaty kwoty  ustalonej z zastosowaniem bonifikaty określonej w § 1 w terminie 1 miesiąca od podpisania protokołu uzgodnień, ustala się od niej dodatkową bonifikatę w wysokości 10 %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encje wynikające z § 1 i 2 niniejszej uchwały obowiązują do 31.12.2007 r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wota udzielonej  bonifikaty po jej rewaloryzacji  podlega zwrotowi w przypadku zbycia nieruchomości przed upływem 5  lat od dnia zawarcia aktu notaria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Gosty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Tomasz Bronisław Lewand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9:00Z</dcterms:created>
  <dc:creator>Biuro Rady</dc:creator>
  <dc:description/>
  <cp:keywords/>
  <dc:language>en-US</dc:language>
  <cp:lastModifiedBy>Biuro Rady</cp:lastModifiedBy>
  <cp:lastPrinted>2006-10-31T08:16:00Z</cp:lastPrinted>
  <dcterms:modified xsi:type="dcterms:W3CDTF">2006-10-31T07:17:00Z</dcterms:modified>
  <cp:revision>7</cp:revision>
  <dc:subject/>
  <dc:title>EE UCHWAŁA   NR  </dc:title>
</cp:coreProperties>
</file>