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Gostynin, 07.02.2013 r.</w:t>
      </w:r>
    </w:p>
    <w:p>
      <w:pPr>
        <w:pStyle w:val="Normal"/>
        <w:rPr/>
      </w:pPr>
      <w:r>
        <w:rPr/>
        <w:t>RG.6730.229.2012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BWIESZCZENI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ójta Gminy Gostynin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 WYDANIU DECYZJI O WARUNKACH ZABUDOWY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W TRYBIE UDOSTĘPNIENIA INFORMACJI O ŚRODOWISKU I JEGO OCHRONIE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0" w:right="0" w:firstLine="708"/>
        <w:jc w:val="both"/>
        <w:rPr/>
      </w:pPr>
      <w:r>
        <w:rPr/>
        <w:t xml:space="preserve">Na podstawie art. 72 ust. 6 ustawy z dnia 3 października 2008 r. o udostępnianiu informacji o środowisku i jego ochronie, udziale społeczeństwa w ochronie środowiska oraz o ocenach oddziaływania na środowisko (Dz.U. z 2008 r. Nr 199, poz. 1227 z późn. zm.) </w:t>
      </w:r>
    </w:p>
    <w:p>
      <w:pPr>
        <w:pStyle w:val="Normal"/>
        <w:ind w:left="0" w:right="0" w:firstLine="708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zawiadamiam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że na wniosek z dnia 26.11.2012 r. P. Henryka Pakulskiego zam. Legarda 44, 09-500 Gostynin               w dniu 07.02.2013 r. została wydana decyzja o warunkach zabudowy Nr 229/2012/2013 dla inwestycji p.n. </w:t>
      </w:r>
      <w:r>
        <w:rPr>
          <w:b/>
          <w:sz w:val="24"/>
          <w:szCs w:val="24"/>
        </w:rPr>
        <w:t>budowa zakładu przeznaczonego do obsługi ruchu komunikacyjnego                            w zakresie napraw pojazdów samochodowych z wykorzystaniem części używanych pochodzących z demontażu pojazdów samochodowych wycofanych z eksploatacji, demontowanych na terenie w/w zakładu (w tym: budowa hali demontażu i osuszania pojazdów, wiaty na odpady, wiaty na kontenery, zmiana sposobu użytkowania budynku gospodarczego na halę magazynową, budynku gospodarczego na warsztat mechaniki pojazdowej, przebudowa budynku socjalno-biurowego wraz z infrastrukturą i urządzeniami: waga samochodowa, zbiornik odparowujący, zbiornik na ścieki przemysłowe, zbiornik na ścieki bytowe, separator, utwardzenie terenu i inne niezbędne urządzenia do funkcjonowania zakładu)</w:t>
      </w:r>
      <w:r>
        <w:rPr>
          <w:sz w:val="24"/>
          <w:szCs w:val="24"/>
        </w:rPr>
        <w:t xml:space="preserve">, zlokalizowanej na działkach nr ewid. 79, 80 w miejscowości Legarda, gm. Gostynin, oraz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informuję, że z treścią przedmiotowej decyzji </w:t>
      </w:r>
    </w:p>
    <w:p>
      <w:pPr>
        <w:pStyle w:val="Normal"/>
        <w:jc w:val="center"/>
        <w:rPr>
          <w:b/>
          <w:b/>
        </w:rPr>
      </w:pPr>
      <w:r>
        <w:rPr>
          <w:b/>
        </w:rPr>
        <w:t>oraz z dokumentacją sprawy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można zapoznać się od poniedziałku do piątku w godzinach 7.30 – 15.30 w Referacie Rozwoju Gospodarczego (w zespole ds. zagospodarowania przestrzennego, pok. nr 17) Urzędu Gminy Gostynin w terminie 14 dni od dnia publicznego ogłoszen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680" w:right="0" w:hanging="0"/>
        <w:jc w:val="center"/>
        <w:rPr/>
      </w:pPr>
      <w:r>
        <w:rPr/>
        <w:t>Wójt Gminy Gostynin</w:t>
      </w:r>
    </w:p>
    <w:p>
      <w:pPr>
        <w:pStyle w:val="Normal"/>
        <w:ind w:left="4680" w:right="0" w:hanging="0"/>
        <w:jc w:val="center"/>
        <w:rPr/>
      </w:pPr>
      <w:r>
        <w:rPr/>
        <w:t>Edmund Zieliński</w:t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2T02:30:00Z</dcterms:created>
  <dc:creator>Dudek Joanna</dc:creator>
  <dc:description/>
  <dc:language>en-US</dc:language>
  <cp:lastModifiedBy>Joanna Dudek</cp:lastModifiedBy>
  <cp:lastPrinted>2002-01-02T03:34:00Z</cp:lastPrinted>
  <dcterms:modified xsi:type="dcterms:W3CDTF">2002-01-02T02:36:00Z</dcterms:modified>
  <cp:revision>4</cp:revision>
  <dc:subject/>
  <dc:title>Gostynin, 13</dc:title>
</cp:coreProperties>
</file>