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18.01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6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36"/>
          <w:szCs w:val="40"/>
        </w:rPr>
      </w:pPr>
      <w:r>
        <w:rPr>
          <w:rFonts w:cs="Arial" w:ascii="Arial" w:hAnsi="Arial"/>
          <w:b/>
          <w:i/>
          <w:iCs w:val="false"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Na podstawie art. 53 ust. 1 ustawy z dnia 27 marca 2003r. o planowaniu                            i zagospodarowaniu przestrzennym (t.j. Dz. U. z 2012 r. poz. 647) Urząd Gminy Gostynin zawiadamia, że na wniosek ENERGA – OPERATOR Spółka Akcyjna z siedzibą                           w Gdańsku, ul. Marynarki Polskiej 130 - Oddział w Płocku, ul. Wyszogrodzka 106, reprezentowanej przez pełnomocnika P. Arkadiusza Marczaka – pracownika ENERGA – OPERATOR Projektowanie Sp. z o.o.; ul. Otolińska 27C, 09-400 Płock,                                        w dniu 18.01.2013 r. została wydana decyzja o ustaleniu lokalizacji inwestycji celu publicznego dla inwestycji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udowa elektroenergetycznego przyłącza kablowego nn-0,4kV oraz złącza kablowo – pomiarowego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lokalizowanej na działkach nr ewid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9/1, 9/3</w:t>
      </w:r>
      <w:r>
        <w:rPr>
          <w:rFonts w:cs="Arial" w:ascii="Arial" w:hAnsi="Arial"/>
          <w:sz w:val="24"/>
          <w:szCs w:val="24"/>
        </w:rPr>
        <w:t xml:space="preserve"> w miejscowości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Emilianów</w:t>
      </w:r>
      <w:r>
        <w:rPr>
          <w:rFonts w:cs="Arial" w:ascii="Arial" w:hAnsi="Arial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3-01-18T08:54:00Z</cp:lastPrinted>
  <dcterms:modified xsi:type="dcterms:W3CDTF">2009-07-07T06:54:00Z</dcterms:modified>
  <cp:revision>2</cp:revision>
  <dc:subject/>
  <dc:title/>
</cp:coreProperties>
</file>