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27.09.2012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G.6733.10.2012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4"/>
          <w:szCs w:val="24"/>
        </w:rPr>
        <w:tab/>
        <w:t>Na podstawie art. 53 ust. 1 ustawy z dnia 27 marca 2003r. o planowaniu                                i zagospod</w:t>
      </w:r>
      <w:r>
        <w:rPr>
          <w:rFonts w:cs="Arial" w:ascii="Arial" w:hAnsi="Arial"/>
          <w:sz w:val="24"/>
          <w:szCs w:val="24"/>
        </w:rPr>
        <w:t xml:space="preserve">arowaniu przestrzennym (t.j. Dz. U. z 2012 r. poz. 647) Urząd Gminy                       w Gostyninie zawiadamia, że na wniosek Gminy Gostynin, ul. Rynek 26,                                  09-500 Gostynin w dniu 27.09.2012r. została wydana decyzja o ustaleniu lokalizacji inwestycji celu publicznego dla inwestycji pn.: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udowa sieci kanalizacji sanitarnej                z przyłączem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lokalizowanej w miejscowości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Bierzewic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gmina Gostynin na działkach nr ewid.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69/1, 69/26, 33, 30/17, 30/19, 30/16, 30/37, 30/32, 31/7, 30/35, 31/9, 69/25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dcterms:modified xsi:type="dcterms:W3CDTF">2009-07-07T06:54:00Z</dcterms:modified>
  <cp:revision>2</cp:revision>
  <dc:subject/>
  <dc:title/>
</cp:coreProperties>
</file>