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stynin, 08.08.2012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G.6733.8.2012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Na podstawie art. 53 ust. 1 ustawy z dnia 27 marca 2003r. o planowaniu i zagospodarowaniu przestrzennym (t.j. Dz. U. z 2012 r. poz. 647) Urząd Gminy Gostynin zawiadamia, że na wniosek ENERGA – OPERATOR Spółka Akcyjna z siedzibą w Gdańsku, ul. Marynarki Polskiej 130 Oddział w Płocku,                                ul. Wyszogrodzka 106 reprezentowanej przez pełnomocnika P. Jerzego Stępnia – pracownika ENERGA – OPERATOR Projektowanie Sp. z o.o.; ul. Otolińska 27C, 09-400 Płock, w dniu 08.08.2012 r. została wydana decyzja o ustaleniu lokalizacji inwestycji celu publicznego dla inwestycji pn.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budowa elektroenergetycznej linii kablowej nn – 0,4kV wraz z przyłączami kablowymi i złączami kablowo - pomiarowymi</w:t>
      </w:r>
      <w:r>
        <w:rPr>
          <w:rFonts w:cs="Bookman Old Style" w:ascii="Bookman Old Style" w:hAnsi="Bookman Old Style"/>
          <w:b/>
          <w:i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lokalizowanej na działkach nr ewid.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5/3, 15/5, 15/6, 15/7</w:t>
      </w:r>
      <w:r>
        <w:rPr>
          <w:rFonts w:cs="Bookman Old Style" w:ascii="Bookman Old Style" w:hAnsi="Bookman Old Style"/>
          <w:sz w:val="24"/>
          <w:szCs w:val="24"/>
        </w:rPr>
        <w:t xml:space="preserve"> we ws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Helenów</w:t>
      </w:r>
      <w:r>
        <w:rPr>
          <w:rFonts w:cs="Bookman Old Style" w:ascii="Bookman Old Style" w:hAnsi="Bookman Old Style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