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05.07.201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733.5.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  B  W  I  E  S  Z  C  Z  E  N  I  E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Na podstawie art. 53 ust. 1 ustawy z dnia 27 marca 2003 r. o planowaniu                                      i zagospodarowaniu przestrzennym (Dz. U. z 2003 r. Nr 80, poz. 717, z późn. zm.) Urząd Gminy w Gostyninie zawiadamia, że na wniosek firmy LEVNET S.K.A Sp. z o.o.,                            ul. Perseusza 4, 80-299 Gdańsk, reprezentowanej przez Panią Annę Milewską,                              ul. Świętokrzyska 20 lok. 510, 00-052 Warszawa w dniu 05.07.2012 r. została wydana decyzja Nr 5/2012 o ustaleniu lokalizacji inwestycji celu publicznego dla inwestycji pn.: </w:t>
      </w:r>
      <w:r>
        <w:rPr>
          <w:rFonts w:cs="Arial Narrow" w:ascii="Arial Narrow" w:hAnsi="Arial Narrow"/>
          <w:i/>
          <w:sz w:val="28"/>
          <w:szCs w:val="28"/>
        </w:rPr>
        <w:t>budowa masztu kratownicowego z odciągami służącego do przesyłania internetu szerokopasmowego wraz               z infrastrukturą towarzyszącą,</w:t>
      </w:r>
      <w:r>
        <w:rPr>
          <w:rFonts w:cs="Arial Narrow" w:ascii="Arial Narrow" w:hAnsi="Arial Narrow"/>
          <w:sz w:val="28"/>
          <w:szCs w:val="28"/>
        </w:rPr>
        <w:t xml:space="preserve"> zlokalizowanej w miejscowości Leśniewice, gmina Gostynin na części działek nr ew. 128 i 197/128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ahoma"/>
      <w:color w:val="00000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Tahoma"/>
      <w:color w:val="000000"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7:00Z</dcterms:created>
  <dc:creator>Your User Name</dc:creator>
  <dc:description/>
  <cp:keywords/>
  <dc:language>en-US</dc:language>
  <cp:lastModifiedBy>Your User Name</cp:lastModifiedBy>
  <dcterms:modified xsi:type="dcterms:W3CDTF">2012-07-09T09:07:00Z</dcterms:modified>
  <cp:revision>2</cp:revision>
  <dc:subject/>
  <dc:title/>
</cp:coreProperties>
</file>