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06.07.2012 r.</w:t>
      </w:r>
    </w:p>
    <w:p>
      <w:pPr>
        <w:pStyle w:val="Normal"/>
        <w:rPr/>
      </w:pPr>
      <w:r>
        <w:rPr>
          <w:rFonts w:cs="Arial Narrow" w:ascii="Arial Narrow" w:hAnsi="Arial Narrow"/>
        </w:rPr>
        <w:t>RG.6733.6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Na podstawie art. 53 ust. 1 ustawy z dnia 27 marca 2003 r. o planowaniu                                      i zagospodarowaniu przestrzennym (Dz. U. z 2003 r. Nr 80, poz. 717, z późn. zm.) Urząd Gminy w Gostyninie zawiadamia, że na wniosek ENERGA – OPERATOR S.A w Gdańsku,               ul. Marynarki Polskiej 130 Oddział  Płocku, ul. Wyszogrodzka 106, 09-400 Płock, reprezentowanej przez pełnomocnika Pana Stefana Kota Wiceprezesa Zarządu Spółki ENERGA – OPERATOR Projektowanie Sp. z o.o. w Płocku, ul. Otolińska 27c, 09-400 Płock             w dniu 06.07.2012 r. została wydana decyzja Nr 6/2012 o ustaleniu lokalizacji inwestycji celu publicznego dla inwestycji pn.: </w:t>
      </w:r>
      <w:r>
        <w:rPr>
          <w:rFonts w:cs="Arial Narrow" w:ascii="Arial Narrow" w:hAnsi="Arial Narrow"/>
          <w:i/>
          <w:sz w:val="28"/>
          <w:szCs w:val="28"/>
        </w:rPr>
        <w:t>budowa sieci energetycznej napowietrznej oraz kablowej niskiego napięcia ze złączami kablowymi,</w:t>
      </w:r>
      <w:r>
        <w:rPr>
          <w:rFonts w:cs="Arial Narrow" w:ascii="Arial Narrow" w:hAnsi="Arial Narrow"/>
          <w:sz w:val="28"/>
          <w:szCs w:val="28"/>
        </w:rPr>
        <w:t xml:space="preserve"> zlokalizowanej w miejscowości Antoninów, gmina Gostynin na działkach nr ew. 178, 201, 204/1, 205/1, 205/2, 205/10, 205/12, 205/16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ahoma"/>
      <w:color w:val="00000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9:00Z</dcterms:created>
  <dc:creator>Your User Name</dc:creator>
  <dc:description/>
  <cp:keywords/>
  <dc:language>en-US</dc:language>
  <cp:lastModifiedBy>Your User Name</cp:lastModifiedBy>
  <dcterms:modified xsi:type="dcterms:W3CDTF">2012-07-09T10:09:00Z</dcterms:modified>
  <cp:revision>2</cp:revision>
  <dc:subject/>
  <dc:title/>
</cp:coreProperties>
</file>