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nin, 26.06.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3.201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Na podstawie art. 53 ust. 1 ustawy z dnia 27 marca 2003r. o planowaniu i zagospodarowaniu przestrzennym (Dz. U. z 2003 r. Nr 80, poz. 717 z późn. zm.) Urząd Gminy Gostynin zawiadamia, że na wniosek Gminy Gostynin, ul. Rynek 26, 09-500 Gostynin, w dniu 08.06.2012 r. została wydana decyzja  o ustaleniu lokalizacji inwestycji celu publicznego dla inwestycji pn.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udowa sieci wodociągowej  z przyłączami i hydrantami p.poż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lokalizowanej na działkach nr ewi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89/8, 389/10, 389/13, 389/15, 389/17, 389/19, 389/20, 389/21, 389/27, 389/33, 389/35, 389/36, 389/37, 389/38, 398</w:t>
      </w:r>
      <w:r>
        <w:rPr>
          <w:rFonts w:cs="Times New Roman" w:ascii="Times New Roman" w:hAnsi="Times New Roman"/>
          <w:sz w:val="24"/>
          <w:szCs w:val="24"/>
        </w:rPr>
        <w:t xml:space="preserve"> we w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rzewo,   ul. Kruk</w:t>
      </w:r>
      <w:r>
        <w:rPr>
          <w:rFonts w:cs="Times New Roman" w:ascii="Times New Roman" w:hAnsi="Times New Roman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