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UCHWAŁA NR 290/XLIV/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RADY GMINY GOSTYN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14 września 2006 rok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4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w sprawie: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zaciągnięcia przez Gminę Gostynin pożyczki  z Wojewódzkiego Funduszu Ochrony </w:t>
        <w:tab/>
        <w:t xml:space="preserve">        Środowiska i Gospodarki Wodnej w Warszawie i wprowadzenia zmian 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w budżecie  </w:t>
        <w:tab/>
        <w:t xml:space="preserve">        Gminy na 2006 r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>Na podstawie art. 18 ust. 2 pkt. 8, art. 58 ustawy z dnia 8 marca 1990 r o samorządzie gminnym (Dz. U. Nr 142 poz. 1591 z późniejszymi zmianami)  oraz art.168 ust. 2 pkt 3 ustawy z dnia 30 czerwca 2005 r. o finansach publicznych (Dz. U. Nr 249 poz. 2104 z 30 czerwca 2005 r ), Rada Gminy postanowiła w budżecie gminy zatwierdzonym uchwałą Nr 255/XXXVIII/2006 z dnia 06 lutego 2006 r wprowadzić następujące zmiany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§ 1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Zaciągnąć z Wojewódzkiego Funduszu Ochrony Środowiska i Gospodarki Wodnej w Warszawie pożyczkę długoterminową na zadanie inwesty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Budowa sieci wodociągowej wraz z przyłączami dla miejscowości Huta Nowa i Zuzinów”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w wysokości 230 000,00 zł.,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§ 2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Zwiększyć przychody w paragrafie 952 o kwotę 230 000,00 zł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Zwiększyć wydatki w budżecie gminy o kwotę 230 000,00 z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w Dziale: 010</w:t>
        <w:tab/>
        <w:tab/>
        <w:t>Rolnictw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Rozdział 01010</w:t>
        <w:tab/>
        <w:tab/>
        <w:t>Infrastruktura wodociągowa i sanitarna ws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Paragraf</w:t>
        <w:tab/>
        <w:tab/>
        <w:tab/>
        <w:t>Wydatki inwestycyjne jednostek budżetowych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Źródłem spłaty pożyczek w latach 2007 - 2016 będą środki z z dochodów własnych gminy, tj. wpływy z podatku od nieruchomości oraz rolnego od osób prawnych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Zabezpieczeniem spłaty pożyczki będzie weksel „in blanco”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Upoważnia się Wójta Gminy i Skarbnika Gminy do zawierania w imieniu Gminy umy pożyczki z WFOŚ i GW w Warszawie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Uchwała wchodzi w życie z dniem podjęcia i podlega publikacji w trybie aktów prawa miejscowego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678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Przewodniczący Rady Gminy</w:t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Tomasz Bronisław Lewandowski</w:t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UZASADNIENIE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>Uchwałą Nr 261/XL/2006 z dnia 28 marca 2006 roku Rada Gminy Gostynin zatwierdziła Plan zadań inwestycyjnych do zrealizowania w 2006 roku ze szczegółowym podziałem środków na ich realizację. Zadania inwestycyjne pn.  Budowa sieci wodociągowej wraz z przyłączami dla miejscowości Huta Nowa i Zuzinów”  zaplanowane było do realizacji ze środków własnych w kwocie 409 015,62 zł. oraz partycypacja w kosztach : ZPORR 421 000,36 i MRR 64 769,29 zł. - całość kosztów zadania : 894 785,27 zł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Pojawiła się jednak szansa na pozyskanie środków z  WFOŚ i GW  w postaci nisko oprocentowanej pożyczki z możliwością części jej umorzenia.  Wpływ dodatkowych  środków pozwoliłby na wykorzystanie środków własnych do realizacji innych inwestycji  na terenie Gminy Gostynin. </w:t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Dorota Dryńkowska</cp:lastModifiedBy>
  <cp:lastPrinted>2006-09-14T15:17:00Z</cp:lastPrinted>
  <dcterms:modified xsi:type="dcterms:W3CDTF">2006-07-21T11:50:29Z</dcterms:modified>
  <cp:revision>51</cp:revision>
  <dc:subject/>
  <dc:title>UCHWAŁA NR</dc:title>
</cp:coreProperties>
</file>