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12.04.2012 r.</w:t>
      </w:r>
    </w:p>
    <w:p>
      <w:pPr>
        <w:pStyle w:val="Normal"/>
        <w:rPr/>
      </w:pPr>
      <w:r>
        <w:rPr/>
        <w:t>RG.6733.1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U DECYZJI O USTALENIU LOKAL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I CELU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53 ust. 1 ustawy z dnia 27 marca 2003r. o planowaniu i zagospodarowaniu przestrzennym (Dz. U. z 2003 r. Nr 80, poz. 717, z późn. zm.) oraz art. 72 ust. 6 ustawy z dnia                3 października 2008 r. o udostępnianiu informacji o środowisku i jego ochronie, udziale społeczeństwa w ochronie środowiska oraz o ocenach oddziaływania na środowisko (Dz.U. z 2008 r.,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w dniu 12.04.2012r. została wydana decyzja o ustaleniu lokalizacji inwestycji celu publicznego Nr 14/2011/201</w:t>
      </w:r>
      <w:r>
        <w:rPr>
          <w:b w:val="false"/>
          <w:bCs w:val="false"/>
          <w:sz w:val="24"/>
          <w:szCs w:val="24"/>
        </w:rPr>
        <w:t xml:space="preserve">2 zmieniająca decyzję o ustaleniu lokalizacji inwestycji celu publicznego                   Nr 14/2011 z dnia 30.12.2011r. dla inwestycji pn.: </w:t>
      </w:r>
      <w:r>
        <w:rPr>
          <w:b/>
          <w:bCs/>
          <w:sz w:val="24"/>
          <w:szCs w:val="24"/>
        </w:rPr>
        <w:t>rozbudowa i przebudowa ocz</w:t>
      </w:r>
      <w:r>
        <w:rPr>
          <w:b/>
          <w:bCs/>
        </w:rPr>
        <w:t>yszczalni ścieków komunalnych</w:t>
      </w:r>
      <w:r>
        <w:rPr/>
        <w:t xml:space="preserve">, zlokalizowanej na działce nr ewid. 49/1 w miejscowości Sokołów PGR, gm. Gostynin na wniosek z dnia 29.03.2012r. Gminy Gostynin; 09-500 Gostynin, ul. Rynek 26 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w Referacie Rozwoju Gospodarczego Urzędu Gminy Gostynin w terminie               14 dni od dnia publicznego ogłoszenia w pokoju nr 17 od poniedziałku do piątku w godzinach 7.30 –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ind w:left="4680" w:right="0" w:hanging="0"/>
        <w:jc w:val="center"/>
        <w:rPr/>
      </w:pPr>
      <w:r>
        <w:rPr/>
        <w:t>Edmund Zie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2-04-12T12:21:00Z</cp:lastPrinted>
  <dcterms:modified xsi:type="dcterms:W3CDTF">2009-07-07T06:54:00Z</dcterms:modified>
  <cp:revision>2</cp:revision>
  <dc:subject/>
  <dc:title/>
</cp:coreProperties>
</file>