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0.03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3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Dz. U. Nr 80 poz. 717, z późn. zm.) Urząd Gminy                    Gostynin zawiadamia, że w dniu 16.02.2012 r. wszczęto postępowanie na żądanie </w:t>
      </w:r>
      <w:r>
        <w:rPr>
          <w:color w:val="000000"/>
        </w:rPr>
        <w:t>Gminy Gostynin;</w:t>
      </w:r>
      <w:r>
        <w:rPr/>
        <w:t xml:space="preserve"> ul. Rynek 26, 09-500 Gostynin w sprawie wydania decyzji o ustaleniu lokalizacji inwestycji celu publicznego dla inwestycji pn.: </w:t>
      </w:r>
      <w:r>
        <w:rPr>
          <w:b/>
          <w:i/>
        </w:rPr>
        <w:t>budowa sieci wodociągowej z przyłączami  i hydrantami p.poż.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lokalizowanej na działkach nr ewid. </w:t>
      </w:r>
      <w:r>
        <w:rPr>
          <w:b/>
          <w:color w:val="000000"/>
        </w:rPr>
        <w:t>389/8, 389/10, 389/13, 389/15, 389/17, 389/19, 389/20, 389/21, 389/27, 389/33, 389/35, 389/36, 389/37, 389/38, 398</w:t>
      </w:r>
      <w:r>
        <w:rPr>
          <w:color w:val="000000"/>
        </w:rPr>
        <w:t xml:space="preserve"> we wsi </w:t>
      </w:r>
      <w:r>
        <w:rPr>
          <w:b/>
          <w:color w:val="000000"/>
        </w:rPr>
        <w:t>Gorzewo, ul. Kruk</w:t>
      </w:r>
      <w:r>
        <w:rPr>
          <w:color w:val="000000"/>
        </w:rPr>
        <w:t>,</w:t>
      </w:r>
      <w:r>
        <w:rPr/>
        <w:t xml:space="preserve">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27 marca do 10 kwietnia 2012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02-01-01T04:54:00Z</cp:lastPrinted>
  <dcterms:modified xsi:type="dcterms:W3CDTF">2002-01-01T03:55:00Z</dcterms:modified>
  <cp:revision>4</cp:revision>
  <dc:subject/>
  <dc:title>Gostynin, 31</dc:title>
</cp:coreProperties>
</file>