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Gostynin, 05.03.2012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G.6733.16.2011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30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Na podstawie art. 53 ust. 1 ustawy z dnia 27 marca 2003r. o planowaniu          i zagospod</w:t>
      </w:r>
      <w:r>
        <w:rPr>
          <w:rFonts w:cs="Arial" w:ascii="Arial" w:hAnsi="Arial"/>
          <w:sz w:val="28"/>
          <w:szCs w:val="28"/>
        </w:rPr>
        <w:t xml:space="preserve">arowaniu przestrzennym (Dz. U. Nr 80, poz. 717, z późn. zm.) Urząd Gminy w Gostyninie zawiadamia, że na wniosek Gminy Gostynin,             ul. Rynek 26, 09-500 Gostynin w dniu 05.03.2012r. została wydana decyzja             o ustaleniu lokalizacji inwestycji celu publicznego dla inwestycji pn.: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budowa spinki wodociągowej łączącej SUW Kozice i SUW Krzywie</w:t>
      </w: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lokalizowanej w miejscowości Nagodów, gmina Gostynin na działce nr ewid. 162 oraz w miejscowości Budy Kozickie, gmina Gostynin na działkach nr ewid.  14/4, 14/2, 14/7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dcterms:modified xsi:type="dcterms:W3CDTF">2009-07-07T06:54:00Z</dcterms:modified>
  <cp:revision>2</cp:revision>
  <dc:subject/>
  <dc:title/>
</cp:coreProperties>
</file>