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U C H W A Ł A   N R  289</w:t>
      </w:r>
    </w:p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Y GMINY GOSTYNI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 dnia 14 września 2006 r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 sprawie wykupu działki nr 49/2 o pow. 0,0367  ha położonej na terenie wsi Białotarsk gm. Gostynin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Na podstawie art.18 ust.1 i 2 pkt 9 lit. a ustawy z dnia 8 marca 1990 r. o samorządzie gminnym ( tekst jedn. Dz. U. Nr 142/2001/1591  z późn. zm. ) RADA GMINY GOSTYNIN uchwala, co następuje 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Wykupić na rzecz Gminy Gostynin  działkę nr 49/2 o pow. 0,0367 ha położoną na terenie wsi  Białotarsk gm. Gostynin stanowiącą własność  Państwa Grażyny i Stanisława małż. Kotarskich  -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przeznaczeniem  na wykonanie wjazdu do stadionu szkolnego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szty nabycia pokrywać będzie Gmina Gostynin z Dz. 700 Rozdz. 7005 § 6050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2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nie uchwały powierza się  Wójtowi Gminy Gostynin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3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chwała wchodzi w życie z dniem podjęcia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</w:rPr>
        <w:t>PRZEWODNICZĄCY RADY GMINY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ab/>
        <w:tab/>
        <w:tab/>
        <w:tab/>
        <w:tab/>
        <w:tab/>
        <w:t xml:space="preserve">  Tomasz Bronisław Lewand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6:47:00Z</dcterms:created>
  <dc:creator>UG. Gostynin</dc:creator>
  <dc:description/>
  <dc:language>en-US</dc:language>
  <cp:lastModifiedBy>Biuro Rady</cp:lastModifiedBy>
  <cp:lastPrinted>2006-09-11T08:40:00Z</cp:lastPrinted>
  <dcterms:modified xsi:type="dcterms:W3CDTF">2006-09-20T08:43:00Z</dcterms:modified>
  <cp:revision>4</cp:revision>
  <dc:subject/>
  <dc:title>U C H W A Ł A   N R </dc:title>
</cp:coreProperties>
</file>