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Gostynin, dnia 10.02.2012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G.6733.1.201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O  B  W  I  E  S  Z  C  Z  E  N  I  E</w:t>
      </w:r>
    </w:p>
    <w:p>
      <w:pPr>
        <w:pStyle w:val="Heading1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dstawie art. 53 ust. 1 ustawy z dnia 27 marca 2003r. o planowaniu i zagospodarowaniu przestrzennym (Dz. U. Nr 80 poz. 717, z późn. zm.) Urząd Gminy w Gostyninie zawiadamia, że w dniu 10.01.2012 r. wszczęto postępowanie na żądanie Spółki Akcyjnej ENERGA-OPERATOR w Gdańsku ul. Marynarki Polskiej 130 – Oddział w Płocku, ul. Wyszogrodzka 106, 09-400 Płock - reprezentowanej przez pełnomocnika Pana Jerzego Stępnia pracownika ENERGA-OPERATOR Projektowanie Sp. z o. o. w Płocku ul. Otolińska 27c  w sprawie wydania decyzji o ustaleniu lokalizacji inwestycji celu publicznego dla inwestycji pn.: </w:t>
      </w:r>
      <w:r>
        <w:rPr>
          <w:i/>
          <w:color w:val="000000"/>
          <w:sz w:val="24"/>
          <w:szCs w:val="24"/>
        </w:rPr>
        <w:t>budowa linii napowietrznej nn-0,4 kV, przyłącza kablowego oraz złączy kablowo-pomiarowych,</w:t>
      </w:r>
      <w:r>
        <w:rPr>
          <w:color w:val="000000"/>
          <w:sz w:val="24"/>
          <w:szCs w:val="24"/>
        </w:rPr>
        <w:t xml:space="preserve"> zlokalizowanej w miejscowości Sierakówek, gmina Gostynin na działkach nr ewid. 318/4, 318/2, 318/3, 318/1.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sz w:val="24"/>
          <w:szCs w:val="24"/>
        </w:rPr>
        <w:t>W związku z powyższym, w dniach od 15 do 21 lutego 2012 r. można zapoznać się ze złożonymi dokumentami w Referacie Rozwoju Gospodarczego Urzędu Gminy Gostynin, ul. Rynek 26, w pokoju nr 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49:00Z</dcterms:created>
  <dc:creator>Your User Name</dc:creator>
  <dc:description/>
  <cp:keywords/>
  <dc:language>en-US</dc:language>
  <cp:lastModifiedBy>Your User Name</cp:lastModifiedBy>
  <cp:lastPrinted>2012-02-13T11:47:00Z</cp:lastPrinted>
  <dcterms:modified xsi:type="dcterms:W3CDTF">2012-02-13T10:49:00Z</dcterms:modified>
  <cp:revision>2</cp:revision>
  <dc:subject/>
  <dc:title/>
</cp:coreProperties>
</file>